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2"/>
        <w:gridCol w:w="196"/>
        <w:gridCol w:w="744"/>
        <w:gridCol w:w="2723"/>
        <w:gridCol w:w="8351"/>
        <w:gridCol w:w="217"/>
      </w:tblGrid>
      <w:tr>
        <w:trPr/>
        <w:tc>
          <w:tcPr>
            <w:tcW w:w="5802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2"/>
            </w:tblGrid>
            <w:tr>
              <w:trPr/>
              <w:tc>
                <w:tcPr>
                  <w:tcW w:w="571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534"/>
                    <w:gridCol w:w="2444"/>
                    <w:gridCol w:w="780"/>
                    <w:gridCol w:w="954"/>
                  </w:tblGrid>
                  <w:tr>
                    <w:trPr/>
                    <w:tc>
                      <w:tcPr>
                        <w:tcW w:w="1534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  </w:t>
                        </w:r>
                      </w:p>
                    </w:tc>
                    <w:tc>
                      <w:tcPr>
                        <w:tcW w:w="2444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 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z w:val="15"/>
                              <w:szCs w:val="15"/>
                              <w:shd w:fill="015092" w:val="clear"/>
                            </w:rPr>
                            <w:t>Product Name+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 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z w:val="15"/>
                              <w:szCs w:val="15"/>
                              <w:shd w:fill="015092" w:val="clear"/>
                            </w:rPr>
                            <w:t>Price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Buy Now </w:t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1" name="Image1" descr="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4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6P55, LIGNE SIZE:10 ½, THICKNESS:3.45, HANDS:120/70/17.17</w:t>
                          </w:r>
                        </w:hyperlink>
                      </w:p>
                    </w:tc>
                    <w:tc>
                      <w:tcPr>
                        <w:tcW w:w="780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15.85 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1500" cy="133350"/>
                              <wp:effectExtent l="0" t="0" r="0" b="0"/>
                              <wp:docPr id="2" name="Image2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3" name="Image3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4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6P80, LIGNE SIZE:10 ½, THICKNESS:3.85, HANDS:120/70/17(17)</w:t>
                          </w:r>
                        </w:hyperlink>
                      </w:p>
                    </w:tc>
                    <w:tc>
                      <w:tcPr>
                        <w:tcW w:w="780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15.85 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1500" cy="133350"/>
                              <wp:effectExtent l="0" t="0" r="0" b="0"/>
                              <wp:docPr id="4" name="Image4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5" name="Image5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4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6P89, LIGNE SIZE:10 ½, THICKNESS:3.85, HANDS:120/70/17(17)</w:t>
                          </w:r>
                        </w:hyperlink>
                      </w:p>
                    </w:tc>
                    <w:tc>
                      <w:tcPr>
                        <w:tcW w:w="780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15.85 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1500" cy="133350"/>
                              <wp:effectExtent l="0" t="0" r="0" b="0"/>
                              <wp:docPr id="6" name="Image6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7" name="Image7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4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6R29</w:t>
                          </w:r>
                        </w:hyperlink>
                      </w:p>
                    </w:tc>
                    <w:tc>
                      <w:tcPr>
                        <w:tcW w:w="780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29.90 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1500" cy="133350"/>
                              <wp:effectExtent l="0" t="0" r="0" b="0"/>
                              <wp:docPr id="8" name="Image8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9" name="Image9" descr="">
                                <a:hlinkClick xmlns:a="http://schemas.openxmlformats.org/drawingml/2006/main" r:id="rId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4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6T51, LIGNE SIZE:8¾, THICKNESS:5.85, HANDS:120/70/17</w:t>
                          </w:r>
                        </w:hyperlink>
                      </w:p>
                    </w:tc>
                    <w:tc>
                      <w:tcPr>
                        <w:tcW w:w="780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28.05 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1500" cy="133350"/>
                              <wp:effectExtent l="0" t="0" r="0" b="0"/>
                              <wp:docPr id="10" name="Image10" descr="">
                                <a:hlinkClick xmlns:a="http://schemas.openxmlformats.org/drawingml/2006/main" r:id="rId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>
                                        <a:hlinkClick r:id="rId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11" name="Image11" descr="">
                                <a:hlinkClick xmlns:a="http://schemas.openxmlformats.org/drawingml/2006/main" r:id="rId2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>
                                        <a:hlinkClick r:id="rId2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4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6U50</w:t>
                          </w:r>
                        </w:hyperlink>
                      </w:p>
                    </w:tc>
                    <w:tc>
                      <w:tcPr>
                        <w:tcW w:w="780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150.00 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1500" cy="133350"/>
                              <wp:effectExtent l="0" t="0" r="0" b="0"/>
                              <wp:docPr id="12" name="Image12" descr="">
                                <a:hlinkClick xmlns:a="http://schemas.openxmlformats.org/drawingml/2006/main" r:id="rId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>
                                        <a:hlinkClick r:id="rId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13" name="Image13" descr="">
                                <a:hlinkClick xmlns:a="http://schemas.openxmlformats.org/drawingml/2006/main" r:id="rId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>
                                        <a:hlinkClick r:id="rId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4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6W50, LIGNE SIZE:11 ½, THICKNESS:3.7, HANDS:120/70/17</w:t>
                          </w:r>
                        </w:hyperlink>
                      </w:p>
                    </w:tc>
                    <w:tc>
                      <w:tcPr>
                        <w:tcW w:w="780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48.45 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1500" cy="133350"/>
                              <wp:effectExtent l="0" t="0" r="0" b="0"/>
                              <wp:docPr id="14" name="Image14" descr="">
                                <a:hlinkClick xmlns:a="http://schemas.openxmlformats.org/drawingml/2006/main" r:id="rId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>
                                        <a:hlinkClick r:id="rId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15" name="Image15" descr="">
                                <a:hlinkClick xmlns:a="http://schemas.openxmlformats.org/drawingml/2006/main" r:id="rId3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>
                                        <a:hlinkClick r:id="rId3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4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6W70, LIGNE SIZE:11 ½, THICKNESS:3.61, HANDS:120/70/17</w:t>
                          </w:r>
                        </w:hyperlink>
                      </w:p>
                    </w:tc>
                    <w:tc>
                      <w:tcPr>
                        <w:tcW w:w="780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71.95 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1500" cy="133350"/>
                              <wp:effectExtent l="0" t="0" r="0" b="0"/>
                              <wp:docPr id="16" name="Image16" descr="">
                                <a:hlinkClick xmlns:a="http://schemas.openxmlformats.org/drawingml/2006/main" r:id="rId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>
                                        <a:hlinkClick r:id="rId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17" name="Image17" descr="">
                                <a:hlinkClick xmlns:a="http://schemas.openxmlformats.org/drawingml/2006/main" r:id="rId3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>
                                        <a:hlinkClick r:id="rId3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4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7W71, LIGNE SIZE:12 ½, THICKNESS:3.43, HANDS:120/70/17</w:t>
                          </w:r>
                        </w:hyperlink>
                      </w:p>
                    </w:tc>
                    <w:tc>
                      <w:tcPr>
                        <w:tcW w:w="780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50.95 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1500" cy="133350"/>
                              <wp:effectExtent l="0" t="0" r="0" b="0"/>
                              <wp:docPr id="18" name="Image18" descr="">
                                <a:hlinkClick xmlns:a="http://schemas.openxmlformats.org/drawingml/2006/main" r:id="rId3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>
                                        <a:hlinkClick r:id="rId3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19" name="Image19" descr="">
                                <a:hlinkClick xmlns:a="http://schemas.openxmlformats.org/drawingml/2006/main" r:id="rId4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>
                                        <a:hlinkClick r:id="rId4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4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8205&amp;8215AUTO, LIGNE SIZE:11 ½, THICKNESS:5.67, HANDS:165/100/17</w:t>
                          </w:r>
                        </w:hyperlink>
                      </w:p>
                    </w:tc>
                    <w:tc>
                      <w:tcPr>
                        <w:tcW w:w="780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23.85 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1500" cy="133350"/>
                              <wp:effectExtent l="0" t="0" r="0" b="0"/>
                              <wp:docPr id="20" name="Image20" descr="">
                                <a:hlinkClick xmlns:a="http://schemas.openxmlformats.org/drawingml/2006/main" r:id="rId4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>
                                        <a:hlinkClick r:id="rId4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21" name="Image21" descr="">
                                <a:hlinkClick xmlns:a="http://schemas.openxmlformats.org/drawingml/2006/main" r:id="rId4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>
                                        <a:hlinkClick r:id="rId4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4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8S11</w:t>
                          </w:r>
                        </w:hyperlink>
                      </w:p>
                    </w:tc>
                    <w:tc>
                      <w:tcPr>
                        <w:tcW w:w="780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29.90 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1500" cy="133350"/>
                              <wp:effectExtent l="0" t="0" r="0" b="0"/>
                              <wp:docPr id="22" name="Image22" descr="">
                                <a:hlinkClick xmlns:a="http://schemas.openxmlformats.org/drawingml/2006/main" r:id="rId4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>
                                        <a:hlinkClick r:id="rId4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23" name="Image23" descr="">
                                <a:hlinkClick xmlns:a="http://schemas.openxmlformats.org/drawingml/2006/main" r:id="rId4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>
                                        <a:hlinkClick r:id="rId4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4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9T13, LIGNE SIZE:6 ¾ x8, THICKNESS:2.33, HANDS:120/70/17</w:t>
                          </w:r>
                        </w:hyperlink>
                      </w:p>
                    </w:tc>
                    <w:tc>
                      <w:tcPr>
                        <w:tcW w:w="780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9.90 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1500" cy="133350"/>
                              <wp:effectExtent l="0" t="0" r="0" b="0"/>
                              <wp:docPr id="24" name="Image24" descr="">
                                <a:hlinkClick xmlns:a="http://schemas.openxmlformats.org/drawingml/2006/main" r:id="rId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>
                                        <a:hlinkClick r:id="rId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25" name="Image25" descr="">
                                <a:hlinkClick xmlns:a="http://schemas.openxmlformats.org/drawingml/2006/main" r:id="rId5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>
                                        <a:hlinkClick r:id="rId5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4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9T15</w:t>
                          </w:r>
                        </w:hyperlink>
                      </w:p>
                    </w:tc>
                    <w:tc>
                      <w:tcPr>
                        <w:tcW w:w="780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9.90 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1500" cy="133350"/>
                              <wp:effectExtent l="0" t="0" r="0" b="0"/>
                              <wp:docPr id="26" name="Image26" descr="">
                                <a:hlinkClick xmlns:a="http://schemas.openxmlformats.org/drawingml/2006/main" r:id="rId5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>
                                        <a:hlinkClick r:id="rId5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27" name="Image27" descr="">
                                <a:hlinkClick xmlns:a="http://schemas.openxmlformats.org/drawingml/2006/main" r:id="rId5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>
                                        <a:hlinkClick r:id="rId5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4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9T22, LIGNE SIZE:6 ¾ x8, THICKNESS:1.9, HANDS:120/70</w:t>
                          </w:r>
                        </w:hyperlink>
                      </w:p>
                    </w:tc>
                    <w:tc>
                      <w:tcPr>
                        <w:tcW w:w="780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7.20 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1500" cy="133350"/>
                              <wp:effectExtent l="0" t="0" r="0" b="0"/>
                              <wp:docPr id="28" name="Image28" descr="">
                                <a:hlinkClick xmlns:a="http://schemas.openxmlformats.org/drawingml/2006/main" r:id="rId5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>
                                        <a:hlinkClick r:id="rId5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29" name="Image29" descr="">
                                <a:hlinkClick xmlns:a="http://schemas.openxmlformats.org/drawingml/2006/main" r:id="rId6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>
                                        <a:hlinkClick r:id="rId6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4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9T33, LIGNE SIZE:6 ¾ x8, THICKNESS:1.9, HANDS:120/70/17</w:t>
                          </w:r>
                        </w:hyperlink>
                      </w:p>
                    </w:tc>
                    <w:tc>
                      <w:tcPr>
                        <w:tcW w:w="780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7.25 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1500" cy="133350"/>
                              <wp:effectExtent l="0" t="0" r="0" b="0"/>
                              <wp:docPr id="30" name="Image30" descr="">
                                <a:hlinkClick xmlns:a="http://schemas.openxmlformats.org/drawingml/2006/main" r:id="rId6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>
                                        <a:hlinkClick r:id="rId6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31" name="Image31" descr="">
                                <a:hlinkClick xmlns:a="http://schemas.openxmlformats.org/drawingml/2006/main" r:id="rId6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>
                                        <a:hlinkClick r:id="rId6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4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9U13, LIGNE SIZE:10 ½ , THICKNESS:2.33, HANDS:120/70/17</w:t>
                          </w:r>
                        </w:hyperlink>
                      </w:p>
                    </w:tc>
                    <w:tc>
                      <w:tcPr>
                        <w:tcW w:w="780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9.90 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1500" cy="133350"/>
                              <wp:effectExtent l="0" t="0" r="0" b="0"/>
                              <wp:docPr id="32" name="Image32" descr="">
                                <a:hlinkClick xmlns:a="http://schemas.openxmlformats.org/drawingml/2006/main" r:id="rId6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>
                                        <a:hlinkClick r:id="rId6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33" name="Image33" descr="">
                                <a:hlinkClick xmlns:a="http://schemas.openxmlformats.org/drawingml/2006/main" r:id="rId6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>
                                        <a:hlinkClick r:id="rId6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4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AW00</w:t>
                          </w:r>
                        </w:hyperlink>
                      </w:p>
                    </w:tc>
                    <w:tc>
                      <w:tcPr>
                        <w:tcW w:w="780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79.90 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1500" cy="133350"/>
                              <wp:effectExtent l="0" t="0" r="0" b="0"/>
                              <wp:docPr id="34" name="Image34" descr="">
                                <a:hlinkClick xmlns:a="http://schemas.openxmlformats.org/drawingml/2006/main" r:id="rId7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>
                                        <a:hlinkClick r:id="rId7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35" name="Image35" descr="">
                                <a:hlinkClick xmlns:a="http://schemas.openxmlformats.org/drawingml/2006/main" r:id="rId7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>
                                        <a:hlinkClick r:id="rId7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4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BE020, LIGNE SIZE:12.5x14.9mm, THICKNESS:2.4, HANDS:120/70/17</w:t>
                          </w:r>
                        </w:hyperlink>
                      </w:p>
                    </w:tc>
                    <w:tc>
                      <w:tcPr>
                        <w:tcW w:w="780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45.90 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1500" cy="133350"/>
                              <wp:effectExtent l="0" t="0" r="0" b="0"/>
                              <wp:docPr id="36" name="Image36" descr="">
                                <a:hlinkClick xmlns:a="http://schemas.openxmlformats.org/drawingml/2006/main" r:id="rId7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>
                                        <a:hlinkClick r:id="rId7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37" name="Image37" descr="">
                                <a:hlinkClick xmlns:a="http://schemas.openxmlformats.org/drawingml/2006/main" r:id="rId7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>
                                        <a:hlinkClick r:id="rId7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4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BP10, LIGNE SIZE:11 ½ , THICKNESS:4.06, HANDS:120/70/18</w:t>
                          </w:r>
                        </w:hyperlink>
                      </w:p>
                    </w:tc>
                    <w:tc>
                      <w:tcPr>
                        <w:tcW w:w="780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75.00 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1500" cy="133350"/>
                              <wp:effectExtent l="0" t="0" r="0" b="0"/>
                              <wp:docPr id="38" name="Image38" descr="">
                                <a:hlinkClick xmlns:a="http://schemas.openxmlformats.org/drawingml/2006/main" r:id="rId7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>
                                        <a:hlinkClick r:id="rId7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39" name="Image39" descr="">
                                <a:hlinkClick xmlns:a="http://schemas.openxmlformats.org/drawingml/2006/main" r:id="rId8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>
                                        <a:hlinkClick r:id="rId8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4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BR10, LIGNE SIZE:11 ½ , THICKNESS:4.06, HANDS:120/70/18</w:t>
                          </w:r>
                        </w:hyperlink>
                      </w:p>
                    </w:tc>
                    <w:tc>
                      <w:tcPr>
                        <w:tcW w:w="780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99.90 </w:t>
                        </w:r>
                      </w:p>
                    </w:tc>
                    <w:tc>
                      <w:tcPr>
                        <w:tcW w:w="954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1500" cy="133350"/>
                              <wp:effectExtent l="0" t="0" r="0" b="0"/>
                              <wp:docPr id="40" name="Image40" descr="">
                                <a:hlinkClick xmlns:a="http://schemas.openxmlformats.org/drawingml/2006/main" r:id="rId8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>
                                        <a:hlinkClick r:id="rId8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421"/>
                    <w:gridCol w:w="3291"/>
                  </w:tblGrid>
                  <w:tr>
                    <w:trPr/>
                    <w:tc>
                      <w:tcPr>
                        <w:tcW w:w="2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Displaying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101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to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120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(of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15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products)</w:t>
                        </w:r>
                      </w:p>
                    </w:tc>
                    <w:tc>
                      <w:tcPr>
                        <w:tcW w:w="3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Result Pages: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color w:val="0000FF"/>
                              <w:sz w:val="15"/>
                              <w:szCs w:val="15"/>
                              <w:u w:val="single"/>
                            </w:rPr>
                            <w:t>[&lt;&lt; Prev]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 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color w:val="0000FF"/>
                              <w:sz w:val="15"/>
                              <w:szCs w:val="15"/>
                            </w:rPr>
                            <w:t>...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6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 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color w:val="0000FF"/>
                              <w:sz w:val="15"/>
                              <w:szCs w:val="15"/>
                              <w:u w:val="single"/>
                            </w:rPr>
                            <w:t>7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 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color w:val="0000FF"/>
                              <w:sz w:val="15"/>
                              <w:szCs w:val="15"/>
                              <w:u w:val="single"/>
                            </w:rPr>
                            <w:t>8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 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color w:val="0000FF"/>
                              <w:sz w:val="15"/>
                              <w:szCs w:val="15"/>
                              <w:u w:val="single"/>
                            </w:rPr>
                            <w:t>[Next &gt;&gt;]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/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"/>
                    <w:gridCol w:w="2094"/>
                    <w:gridCol w:w="345"/>
                  </w:tblGrid>
                  <w:tr>
                    <w:trPr>
                      <w:trHeight w:val="210" w:hRule="atLeast"/>
                    </w:trPr>
                    <w:tc>
                      <w:tcPr>
                        <w:tcW w:w="165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775" cy="133350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344" t="-270" r="-34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94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Shopping Cart</w:t>
                        </w:r>
                      </w:p>
                    </w:tc>
                    <w:tc>
                      <w:tcPr>
                        <w:tcW w:w="345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95250"/>
                              <wp:effectExtent l="0" t="0" r="0" b="0"/>
                              <wp:docPr id="42" name="Image42" descr="">
                                <a:hlinkClick xmlns:a="http://schemas.openxmlformats.org/drawingml/2006/main" r:id="rId9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>
                                        <a:hlinkClick r:id="rId9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314" t="-377" r="-31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775" cy="133350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344" t="-270" r="-34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4"/>
                  </w:tblGrid>
                  <w:tr>
                    <w:trPr/>
                    <w:tc>
                      <w:tcPr>
                        <w:tcW w:w="2604" w:type="dxa"/>
                        <w:tcBorders/>
                        <w:shd w:fill="015092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74"/>
                        </w:tblGrid>
                        <w:tr>
                          <w:trPr/>
                          <w:tc>
                            <w:tcPr>
                              <w:tcW w:w="2574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623570" cy="9525"/>
                                    <wp:effectExtent l="0" t="0" r="0" b="0"/>
                                    <wp:docPr id="44" name="Image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Image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357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4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 i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4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45" name="Image4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Image4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"/>
                    <w:gridCol w:w="2417"/>
                    <w:gridCol w:w="23"/>
                  </w:tblGrid>
                  <w:tr>
                    <w:trPr>
                      <w:trHeight w:val="210" w:hRule="atLeast"/>
                    </w:trPr>
                    <w:tc>
                      <w:tcPr>
                        <w:tcW w:w="164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775" cy="133350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344" t="-270" r="-34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Manufacturer Info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4"/>
                  </w:tblGrid>
                  <w:tr>
                    <w:trPr/>
                    <w:tc>
                      <w:tcPr>
                        <w:tcW w:w="2604" w:type="dxa"/>
                        <w:tcBorders/>
                        <w:shd w:fill="015092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74"/>
                        </w:tblGrid>
                        <w:tr>
                          <w:trPr/>
                          <w:tc>
                            <w:tcPr>
                              <w:tcW w:w="2574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48" name="Image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Image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4" w:type="dxa"/>
                              <w:tcBorders/>
                              <w:shd w:fill="DEE7FE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9"/>
                                <w:gridCol w:w="2245"/>
                              </w:tblGrid>
                              <w:tr>
                                <w:trPr/>
                                <w:tc>
                                  <w:tcPr>
                                    <w:tcW w:w="2484" w:type="dxa"/>
                                    <w:gridSpan w:val="2"/>
                                    <w:tcBorders/>
                                    <w:shd w:fill="DEE7F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1333500" cy="238125"/>
                                          <wp:effectExtent l="0" t="0" r="0" b="0"/>
                                          <wp:docPr id="49" name="Image4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" name="Image4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8"/>
                                                  <a:srcRect l="-27" t="-151" r="-27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3350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9" w:type="dxa"/>
                                    <w:tcBorders/>
                                    <w:shd w:fill="DEE7FE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- </w:t>
                                    </w:r>
                                  </w:p>
                                </w:tc>
                                <w:tc>
                                  <w:tcPr>
                                    <w:tcW w:w="2245" w:type="dxa"/>
                                    <w:tcBorders/>
                                    <w:shd w:fill="DEE7FE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hyperlink r:id="rId99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sz w:val="15"/>
                                          <w:szCs w:val="15"/>
                                        </w:rPr>
                                        <w:t>Other products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4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50" name="Image5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0" name="Image5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"/>
                    <w:gridCol w:w="2244"/>
                    <w:gridCol w:w="195"/>
                  </w:tblGrid>
                  <w:tr>
                    <w:trPr>
                      <w:trHeight w:val="210" w:hRule="atLeast"/>
                    </w:trPr>
                    <w:tc>
                      <w:tcPr>
                        <w:tcW w:w="165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775" cy="133350"/>
                              <wp:effectExtent l="0" t="0" r="0" b="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344" t="-270" r="-34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44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Notifications</w:t>
                        </w:r>
                      </w:p>
                    </w:tc>
                    <w:tc>
                      <w:tcPr>
                        <w:tcW w:w="195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95250"/>
                              <wp:effectExtent l="0" t="0" r="0" b="0"/>
                              <wp:docPr id="52" name="Image52" descr="">
                                <a:hlinkClick xmlns:a="http://schemas.openxmlformats.org/drawingml/2006/main" r:id="rId10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>
                                        <a:hlinkClick r:id="rId10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314" t="-377" r="-31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4"/>
                  </w:tblGrid>
                  <w:tr>
                    <w:trPr/>
                    <w:tc>
                      <w:tcPr>
                        <w:tcW w:w="2604" w:type="dxa"/>
                        <w:tcBorders/>
                        <w:shd w:fill="015092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74"/>
                        </w:tblGrid>
                        <w:tr>
                          <w:trPr/>
                          <w:tc>
                            <w:tcPr>
                              <w:tcW w:w="2574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54" name="Image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4" name="Image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4" w:type="dxa"/>
                              <w:tcBorders/>
                              <w:shd w:fill="DEE7FE" w:val="clear"/>
                              <w:vAlign w:val="center"/>
                            </w:tcPr>
                            <w:tbl>
                              <w:tblPr>
                                <w:tblW w:w="2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810"/>
                                <w:gridCol w:w="1674"/>
                              </w:tblGrid>
                              <w:tr>
                                <w:trPr/>
                                <w:tc>
                                  <w:tcPr>
                                    <w:tcW w:w="810" w:type="dxa"/>
                                    <w:tcBorders/>
                                    <w:shd w:fill="DEE7F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476250" cy="476250"/>
                                          <wp:effectExtent l="0" t="0" r="0" b="0"/>
                                          <wp:docPr id="55" name="Image55" descr="">
                                            <a:hlinkClick xmlns:a="http://schemas.openxmlformats.org/drawingml/2006/main" r:id="rId10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5" name="Image55" descr="">
                                                    <a:hlinkClick r:id="rId10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6"/>
                                                  <a:srcRect l="-76" t="-76" r="-76" b="-7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6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674" w:type="dxa"/>
                                    <w:tcBorders/>
                                    <w:shd w:fill="DEE7F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hyperlink r:id="rId108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sz w:val="15"/>
                                          <w:szCs w:val="15"/>
                                          <w:lang w:val="en-GB"/>
                                        </w:rPr>
                                        <w:t xml:space="preserve">Notify me of updates to </w:t>
                                      </w:r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b/>
                                          <w:bCs/>
                                          <w:sz w:val="15"/>
                                          <w:szCs w:val="15"/>
                                          <w:lang w:val="en-GB"/>
                                        </w:rPr>
                                        <w:t>0U30, LIGNE SIZE:10, THICKNESS:4.1, HANDS:120/70/17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4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56" name="Image5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6" name="Image5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"/>
                    <w:gridCol w:w="2417"/>
                    <w:gridCol w:w="23"/>
                  </w:tblGrid>
                  <w:tr>
                    <w:trPr>
                      <w:trHeight w:val="210" w:hRule="atLeast"/>
                    </w:trPr>
                    <w:tc>
                      <w:tcPr>
                        <w:tcW w:w="164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775" cy="133350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344" t="-270" r="-34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Tell A Friend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4"/>
                  </w:tblGrid>
                  <w:tr>
                    <w:trPr/>
                    <w:tc>
                      <w:tcPr>
                        <w:tcW w:w="2604" w:type="dxa"/>
                        <w:tcBorders/>
                        <w:shd w:fill="015092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74"/>
                        </w:tblGrid>
                        <w:tr>
                          <w:trPr/>
                          <w:tc>
                            <w:tcPr>
                              <w:tcW w:w="2574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59" name="Image5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9" name="Image5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4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ZPrincipiodelformulario"/>
                                <w:rPr/>
                              </w:pPr>
                              <w:r>
                                <w:rPr/>
                                <w:t>Principio del formulari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vanish/>
                                  <w:color w:val="000000"/>
                                  <w:sz w:val="17"/>
                                  <w:szCs w:val="17"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object w:dxaOrig="990" w:dyaOrig="360">
                                  <v:shapetype id="_x0000_tole_rId113" coordsize="21600,21600" o:spt="ole_rId11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3" type="_x0000_tole_rId113" style="width:49.5pt;height:18pt" filled="f" o:ole="">
                                    <v:imagedata r:id="rId114" o:title=""/>
                                  </v:shape>
                                  <o:OLEObject Type="Embed" ProgID="" ShapeID="ole_rId113" DrawAspect="Content" ObjectID="_1296205081" r:id="rId113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object w:dxaOrig="255" w:dyaOrig="240">
                                  <v:shapetype id="_x0000_tole_rId115" coordsize="21600,21600" o:spt="ole_rId11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5" type="_x0000_tole_rId115" style="width:12.75pt;height:12pt" filled="f" o:ole="">
                                    <v:imagedata r:id="rId116" o:title=""/>
                                  </v:shape>
                                  <o:OLEObject Type="Embed" ProgID="" ShapeID="ole_rId115" DrawAspect="Content" ObjectID="_268901134" r:id="rId115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vanish/>
                                  <w:color w:val="000000"/>
                                  <w:sz w:val="17"/>
                                  <w:szCs w:val="17"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vanish/>
                                  <w:color w:val="000000"/>
                                  <w:sz w:val="17"/>
                                  <w:szCs w:val="17"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  <w:lang w:val="en-GB"/>
                                </w:rPr>
                                <w:br/>
                                <w:t>Tell someone you know about this product.</w:t>
                              </w:r>
                            </w:p>
                            <w:p>
                              <w:pPr>
                                <w:pStyle w:val="ZFinaldelformulario"/>
                                <w:rPr>
                                  <w:lang w:val="en-GB"/>
                                </w:rPr>
                              </w:pPr>
                              <w:r>
                                <w:rPr>
                                  <w:lang w:val="en-GB"/>
                                </w:rPr>
                                <w:t>Final del formulari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4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60" name="Image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0" name="Image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"/>
                    <w:gridCol w:w="2244"/>
                    <w:gridCol w:w="195"/>
                  </w:tblGrid>
                  <w:tr>
                    <w:trPr>
                      <w:trHeight w:val="210" w:hRule="atLeast"/>
                    </w:trPr>
                    <w:tc>
                      <w:tcPr>
                        <w:tcW w:w="165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775" cy="133350"/>
                              <wp:effectExtent l="0" t="0" r="0" b="0"/>
                              <wp:docPr id="61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344" t="-270" r="-34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44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Reviews</w:t>
                        </w:r>
                      </w:p>
                    </w:tc>
                    <w:tc>
                      <w:tcPr>
                        <w:tcW w:w="195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95250"/>
                              <wp:effectExtent l="0" t="0" r="0" b="0"/>
                              <wp:docPr id="62" name="Image62" descr="">
                                <a:hlinkClick xmlns:a="http://schemas.openxmlformats.org/drawingml/2006/main" r:id="rId1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>
                                        <a:hlinkClick r:id="rId1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314" t="-377" r="-31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4"/>
                  </w:tblGrid>
                  <w:tr>
                    <w:trPr/>
                    <w:tc>
                      <w:tcPr>
                        <w:tcW w:w="2604" w:type="dxa"/>
                        <w:tcBorders/>
                        <w:shd w:fill="015092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74"/>
                        </w:tblGrid>
                        <w:tr>
                          <w:trPr/>
                          <w:tc>
                            <w:tcPr>
                              <w:tcW w:w="2574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64" name="Image6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4" name="Image6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4" w:type="dxa"/>
                              <w:tcBorders/>
                              <w:shd w:fill="DEE7FE" w:val="clear"/>
                              <w:vAlign w:val="center"/>
                            </w:tcPr>
                            <w:tbl>
                              <w:tblPr>
                                <w:tblW w:w="24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810"/>
                                <w:gridCol w:w="1674"/>
                              </w:tblGrid>
                              <w:tr>
                                <w:trPr/>
                                <w:tc>
                                  <w:tcPr>
                                    <w:tcW w:w="810" w:type="dxa"/>
                                    <w:tcBorders/>
                                    <w:shd w:fill="DEE7F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476250" cy="476250"/>
                                          <wp:effectExtent l="0" t="0" r="0" b="0"/>
                                          <wp:docPr id="65" name="Image65" descr="">
                                            <a:hlinkClick xmlns:a="http://schemas.openxmlformats.org/drawingml/2006/main" r:id="rId12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5" name="Image65" descr="">
                                                    <a:hlinkClick r:id="rId12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3"/>
                                                  <a:srcRect l="-76" t="-76" r="-76" b="-7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6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674" w:type="dxa"/>
                                    <w:tcBorders/>
                                    <w:shd w:fill="DEE7F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hyperlink r:id="rId125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sz w:val="15"/>
                                          <w:szCs w:val="15"/>
                                          <w:lang w:val="en-GB"/>
                                        </w:rPr>
                                        <w:t>Write a review on this product!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4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66" name="Image6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6" name="Image6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"/>
                    <w:gridCol w:w="2417"/>
                    <w:gridCol w:w="23"/>
                  </w:tblGrid>
                  <w:tr>
                    <w:trPr>
                      <w:trHeight w:val="210" w:hRule="atLeast"/>
                    </w:trPr>
                    <w:tc>
                      <w:tcPr>
                        <w:tcW w:w="164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775" cy="133350"/>
                              <wp:effectExtent l="0" t="0" r="0" b="0"/>
                              <wp:docPr id="67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344" t="-270" r="-34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Languages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8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4"/>
                  </w:tblGrid>
                  <w:tr>
                    <w:trPr/>
                    <w:tc>
                      <w:tcPr>
                        <w:tcW w:w="2604" w:type="dxa"/>
                        <w:tcBorders/>
                        <w:shd w:fill="015092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74"/>
                        </w:tblGrid>
                        <w:tr>
                          <w:trPr/>
                          <w:tc>
                            <w:tcPr>
                              <w:tcW w:w="2574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69" name="Image6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9" name="Image6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4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228600" cy="142875"/>
                                    <wp:effectExtent l="0" t="0" r="0" b="0"/>
                                    <wp:docPr id="70" name="Image70" descr="">
                                      <a:hlinkClick xmlns:a="http://schemas.openxmlformats.org/drawingml/2006/main" r:id="rId13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0" name="Image70" descr="">
                                              <a:hlinkClick r:id="rId13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0"/>
                                            <a:srcRect l="-157" t="-252" r="-157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86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4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71" name="Image7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1" name="Image7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"/>
                    <w:gridCol w:w="2417"/>
                    <w:gridCol w:w="23"/>
                  </w:tblGrid>
                  <w:tr>
                    <w:trPr>
                      <w:trHeight w:val="210" w:hRule="atLeast"/>
                    </w:trPr>
                    <w:tc>
                      <w:tcPr>
                        <w:tcW w:w="164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775" cy="133350"/>
                              <wp:effectExtent l="0" t="0" r="0" b="0"/>
                              <wp:docPr id="72" name="Image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rcRect l="-344" t="-270" r="-34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17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Currencies</w:t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73" name="Image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4"/>
                  </w:tblGrid>
                  <w:tr>
                    <w:trPr/>
                    <w:tc>
                      <w:tcPr>
                        <w:tcW w:w="2604" w:type="dxa"/>
                        <w:tcBorders/>
                        <w:shd w:fill="015092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74"/>
                        </w:tblGrid>
                        <w:tr>
                          <w:trPr/>
                          <w:tc>
                            <w:tcPr>
                              <w:tcW w:w="2574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74" name="Image7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4" name="Image7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4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ZPrincipiodelformulario"/>
                                <w:rPr/>
                              </w:pPr>
                              <w:r>
                                <w:rPr/>
                                <w:t>Principio del formulari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vanish/>
                                  <w:color w:val="000000"/>
                                  <w:sz w:val="17"/>
                                  <w:szCs w:val="17"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obje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control_shape_0" o:allowincell="t" style="width:79.4pt;height:17.9pt" type="#_x0000_t75"/>
                                  <w:control r:id="rId136" w:name="DefaultOcxName6" w:shapeid="control_shape_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vanish/>
                                  <w:color w:val="000000"/>
                                  <w:sz w:val="17"/>
                                  <w:szCs w:val="17"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vanish/>
                                  <w:color w:val="000000"/>
                                  <w:sz w:val="17"/>
                                  <w:szCs w:val="17"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vanish/>
                                  <w:color w:val="000000"/>
                                  <w:sz w:val="17"/>
                                  <w:szCs w:val="17"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vanish/>
                                  <w:color w:val="000000"/>
                                  <w:sz w:val="17"/>
                                  <w:szCs w:val="17"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vanish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  <w:p>
                              <w:pPr>
                                <w:pStyle w:val="ZFinaldelformulario"/>
                                <w:rPr/>
                              </w:pPr>
                              <w:r>
                                <w:rPr/>
                                <w:t>Final del formulari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4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75" name="Image7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5" name="Image7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68"/>
            </w:tblGrid>
            <w:tr>
              <w:trPr/>
              <w:tc>
                <w:tcPr>
                  <w:tcW w:w="496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537"/>
                    <w:gridCol w:w="1798"/>
                    <w:gridCol w:w="687"/>
                    <w:gridCol w:w="946"/>
                  </w:tblGrid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76" name="Image76" descr="">
                                <a:hlinkClick xmlns:a="http://schemas.openxmlformats.org/drawingml/2006/main" r:id="rId1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76" descr="">
                                        <a:hlinkClick r:id="rId1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hyperlink r:id="rId139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FS00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29.90 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1500" cy="133350"/>
                              <wp:effectExtent l="0" t="0" r="0" b="0"/>
                              <wp:docPr id="77" name="Image77" descr="">
                                <a:hlinkClick xmlns:a="http://schemas.openxmlformats.org/drawingml/2006/main" r:id="rId1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77" descr="">
                                        <a:hlinkClick r:id="rId1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78" name="Image78" descr="">
                                <a:hlinkClick xmlns:a="http://schemas.openxmlformats.org/drawingml/2006/main" r:id="rId14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78" descr="">
                                        <a:hlinkClick r:id="rId14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143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FS10NEW, LIGNE SIZE:10 ½, THICKNESS:5.1, HANDS:120/70/17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29.90 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1500" cy="133350"/>
                              <wp:effectExtent l="0" t="0" r="0" b="0"/>
                              <wp:docPr id="79" name="Image79" descr="">
                                <a:hlinkClick xmlns:a="http://schemas.openxmlformats.org/drawingml/2006/main" r:id="rId14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79" descr="">
                                        <a:hlinkClick r:id="rId14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80" name="Image80" descr="">
                                <a:hlinkClick xmlns:a="http://schemas.openxmlformats.org/drawingml/2006/main" r:id="rId1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80" descr="">
                                        <a:hlinkClick r:id="rId1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147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FS11NEW, LIGNE SIZE:10 ½, THICKNESS:5.25, HANDS:120/70/17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29.90 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1500" cy="133350"/>
                              <wp:effectExtent l="0" t="0" r="0" b="0"/>
                              <wp:docPr id="81" name="Image81" descr="">
                                <a:hlinkClick xmlns:a="http://schemas.openxmlformats.org/drawingml/2006/main" r:id="rId14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81" descr="">
                                        <a:hlinkClick r:id="rId14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82" name="Image82" descr="">
                                <a:hlinkClick xmlns:a="http://schemas.openxmlformats.org/drawingml/2006/main" r:id="rId15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82" descr="">
                                        <a:hlinkClick r:id="rId15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151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FS20NEW, LIGNE SIZE:10 ½, THICKNESS:5.1, HANDS:120/70/17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29.90 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0230" cy="133985"/>
                              <wp:effectExtent l="0" t="0" r="0" b="0"/>
                              <wp:docPr id="83" name="Image83" descr="">
                                <a:hlinkClick xmlns:a="http://schemas.openxmlformats.org/drawingml/2006/main" r:id="rId15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83" descr="">
                                        <a:hlinkClick r:id="rId15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84" name="Image84" descr="">
                                <a:hlinkClick xmlns:a="http://schemas.openxmlformats.org/drawingml/2006/main" r:id="rId15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84" descr="">
                                        <a:hlinkClick r:id="rId15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155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FS21NEW, LIGNE SIZE:10 ½, THICKNESS:5.25, HANDS:120/70/17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29.90 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0230" cy="133985"/>
                              <wp:effectExtent l="0" t="0" r="0" b="0"/>
                              <wp:docPr id="85" name="Image85" descr="">
                                <a:hlinkClick xmlns:a="http://schemas.openxmlformats.org/drawingml/2006/main" r:id="rId15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85" descr="">
                                        <a:hlinkClick r:id="rId15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6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86" name="Image86" descr="">
                                <a:hlinkClick xmlns:a="http://schemas.openxmlformats.org/drawingml/2006/main" r:id="rId15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age86" descr="">
                                        <a:hlinkClick r:id="rId15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159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GL00NEW, LIGNE SIZE:6 ¾ x8, THICKNESS:2.94, HANDS:120/70/17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9.80 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0230" cy="133985"/>
                              <wp:effectExtent l="0" t="0" r="0" b="0"/>
                              <wp:docPr id="87" name="Image87" descr="">
                                <a:hlinkClick xmlns:a="http://schemas.openxmlformats.org/drawingml/2006/main" r:id="rId1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87" descr="">
                                        <a:hlinkClick r:id="rId1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0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88" name="Image88" descr="">
                                <a:hlinkClick xmlns:a="http://schemas.openxmlformats.org/drawingml/2006/main" r:id="rId16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88" descr="">
                                        <a:hlinkClick r:id="rId16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163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GL10NEW, LIGNE SIZE:6 ¾ x8, THICKNESS:2.71, HANDS:120/70/17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5.95 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0230" cy="133985"/>
                              <wp:effectExtent l="0" t="0" r="0" b="0"/>
                              <wp:docPr id="89" name="Image89" descr="">
                                <a:hlinkClick xmlns:a="http://schemas.openxmlformats.org/drawingml/2006/main" r:id="rId16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89" descr="">
                                        <a:hlinkClick r:id="rId16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4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90" name="Image90" descr="">
                                <a:hlinkClick xmlns:a="http://schemas.openxmlformats.org/drawingml/2006/main" r:id="rId16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age90" descr="">
                                        <a:hlinkClick r:id="rId16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167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GL20NEW, LIGNE SIZE:6 ¾ x8, THICKNESS:2.28, HANDS:120/70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7.90 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0230" cy="133985"/>
                              <wp:effectExtent l="0" t="0" r="0" b="0"/>
                              <wp:docPr id="91" name="Image91" descr="">
                                <a:hlinkClick xmlns:a="http://schemas.openxmlformats.org/drawingml/2006/main" r:id="rId16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91" descr="">
                                        <a:hlinkClick r:id="rId16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8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92" name="Image92" descr="">
                                <a:hlinkClick xmlns:a="http://schemas.openxmlformats.org/drawingml/2006/main" r:id="rId17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Image92" descr="">
                                        <a:hlinkClick r:id="rId17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171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GL30NEW, LIGNE SIZE:6 ¾ x8, THICKNESS:2.28, HANDS:120/70/17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7.90 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0230" cy="133985"/>
                              <wp:effectExtent l="0" t="0" r="0" b="0"/>
                              <wp:docPr id="93" name="Image93" descr="">
                                <a:hlinkClick xmlns:a="http://schemas.openxmlformats.org/drawingml/2006/main" r:id="rId17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93" descr="">
                                        <a:hlinkClick r:id="rId17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2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94" name="Image94" descr="">
                                <a:hlinkClick xmlns:a="http://schemas.openxmlformats.org/drawingml/2006/main" r:id="rId17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94" descr="">
                                        <a:hlinkClick r:id="rId17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175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GM00NEW, LIGNE SIZE:10 ½, THICKNESS:2.71, HANDS:120/70/17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9.80 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0230" cy="133985"/>
                              <wp:effectExtent l="0" t="0" r="0" b="0"/>
                              <wp:docPr id="95" name="Image95" descr="">
                                <a:hlinkClick xmlns:a="http://schemas.openxmlformats.org/drawingml/2006/main" r:id="rId17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95" descr="">
                                        <a:hlinkClick r:id="rId17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6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96" name="Image96" descr="">
                                <a:hlinkClick xmlns:a="http://schemas.openxmlformats.org/drawingml/2006/main" r:id="rId17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96" descr="">
                                        <a:hlinkClick r:id="rId17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179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GM10NEW, LIGNE SIZE:10 ½, THICKNESS:2.71, HANDS:120/70/17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5.95 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0230" cy="133985"/>
                              <wp:effectExtent l="0" t="0" r="0" b="0"/>
                              <wp:docPr id="97" name="Image97" descr="">
                                <a:hlinkClick xmlns:a="http://schemas.openxmlformats.org/drawingml/2006/main" r:id="rId1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97" descr="">
                                        <a:hlinkClick r:id="rId1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0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98" name="Image98" descr="">
                                <a:hlinkClick xmlns:a="http://schemas.openxmlformats.org/drawingml/2006/main" r:id="rId18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98" descr="">
                                        <a:hlinkClick r:id="rId18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183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M-E030, LIGNE SIZE:12.4x14.8, THICKNESS:2.5, HANDS:120/70/17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39.90 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0230" cy="133985"/>
                              <wp:effectExtent l="0" t="0" r="0" b="0"/>
                              <wp:docPr id="99" name="Image99" descr="">
                                <a:hlinkClick xmlns:a="http://schemas.openxmlformats.org/drawingml/2006/main" r:id="rId18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Image99" descr="">
                                        <a:hlinkClick r:id="rId18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4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100" name="Image100" descr="">
                                <a:hlinkClick xmlns:a="http://schemas.openxmlformats.org/drawingml/2006/main" r:id="rId18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100" descr="">
                                        <a:hlinkClick r:id="rId18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187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ME 010 ECO DRIVE, LIGNE SIZE:8 1/4, THICKNESS:3.2, HANDS:120/70/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39.90 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0230" cy="133985"/>
                              <wp:effectExtent l="0" t="0" r="0" b="0"/>
                              <wp:docPr id="101" name="Image101" descr="">
                                <a:hlinkClick xmlns:a="http://schemas.openxmlformats.org/drawingml/2006/main" r:id="rId18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Image101" descr="">
                                        <a:hlinkClick r:id="rId18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8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102" name="Image102" descr="">
                                <a:hlinkClick xmlns:a="http://schemas.openxmlformats.org/drawingml/2006/main" r:id="rId19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Image102" descr="">
                                        <a:hlinkClick r:id="rId19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191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ME030 -DO-, LIGNE SIZE:8 1/4, THICKNESS:2.7, HANDS:120/70/17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38.50 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0230" cy="133985"/>
                              <wp:effectExtent l="0" t="0" r="0" b="0"/>
                              <wp:docPr id="103" name="Image103" descr="">
                                <a:hlinkClick xmlns:a="http://schemas.openxmlformats.org/drawingml/2006/main" r:id="rId19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Image103" descr="">
                                        <a:hlinkClick r:id="rId19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2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104" name="Image104" descr="">
                                <a:hlinkClick xmlns:a="http://schemas.openxmlformats.org/drawingml/2006/main" r:id="rId19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Image104" descr="">
                                        <a:hlinkClick r:id="rId19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hyperlink r:id="rId195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ME0850 -DO-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77.50 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0230" cy="133985"/>
                              <wp:effectExtent l="0" t="0" r="0" b="0"/>
                              <wp:docPr id="105" name="Image105" descr="">
                                <a:hlinkClick xmlns:a="http://schemas.openxmlformats.org/drawingml/2006/main" r:id="rId19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Image105" descr="">
                                        <a:hlinkClick r:id="rId19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6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106" name="Image106" descr="">
                                <a:hlinkClick xmlns:a="http://schemas.openxmlformats.org/drawingml/2006/main" r:id="rId19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Image106" descr="">
                                        <a:hlinkClick r:id="rId19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199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ME0850 -DO-, LIGNE SIZE:5, THICKNESS:4.6, HANDS:120/70/17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77.50 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0230" cy="133985"/>
                              <wp:effectExtent l="0" t="0" r="0" b="0"/>
                              <wp:docPr id="107" name="Image107" descr="">
                                <a:hlinkClick xmlns:a="http://schemas.openxmlformats.org/drawingml/2006/main" r:id="rId20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Image107" descr="">
                                        <a:hlinkClick r:id="rId20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0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108" name="Image108" descr="">
                                <a:hlinkClick xmlns:a="http://schemas.openxmlformats.org/drawingml/2006/main" r:id="rId20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Image108" descr="">
                                        <a:hlinkClick r:id="rId20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203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ME710/712 -DO-, LIGNE SIZE:13 1/2, THICKNESS:4.6, HANDS:120/70/1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49.50 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0230" cy="133985"/>
                              <wp:effectExtent l="0" t="0" r="0" b="0"/>
                              <wp:docPr id="109" name="Image109" descr="">
                                <a:hlinkClick xmlns:a="http://schemas.openxmlformats.org/drawingml/2006/main" r:id="rId20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Image109" descr="">
                                        <a:hlinkClick r:id="rId20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4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110" name="Image110" descr="">
                                <a:hlinkClick xmlns:a="http://schemas.openxmlformats.org/drawingml/2006/main" r:id="rId20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Image110" descr="">
                                        <a:hlinkClick r:id="rId20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hyperlink r:id="rId207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ME710/712-DO-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49.50 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0230" cy="133985"/>
                              <wp:effectExtent l="0" t="0" r="0" b="0"/>
                              <wp:docPr id="111" name="Image111" descr="">
                                <a:hlinkClick xmlns:a="http://schemas.openxmlformats.org/drawingml/2006/main" r:id="rId20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Image111" descr="">
                                        <a:hlinkClick r:id="rId20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8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112" name="Image112" descr="">
                                <a:hlinkClick xmlns:a="http://schemas.openxmlformats.org/drawingml/2006/main" r:id="rId2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Image112" descr="">
                                        <a:hlinkClick r:id="rId2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211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OS20, LIGNE SIZE:13 ½, THICKNESS:5.1, HANDS:120/70/18(27)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24.95 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0230" cy="133985"/>
                              <wp:effectExtent l="0" t="0" r="0" b="0"/>
                              <wp:docPr id="113" name="Image113" descr="">
                                <a:hlinkClick xmlns:a="http://schemas.openxmlformats.org/drawingml/2006/main" r:id="rId2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Image113" descr="">
                                        <a:hlinkClick r:id="rId2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2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114" name="Image114" descr="">
                                <a:hlinkClick xmlns:a="http://schemas.openxmlformats.org/drawingml/2006/main" r:id="rId2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Image114" descr="">
                                        <a:hlinkClick r:id="rId2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98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hyperlink r:id="rId215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OW50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64.95 </w:t>
                        </w:r>
                      </w:p>
                    </w:tc>
                    <w:tc>
                      <w:tcPr>
                        <w:tcW w:w="946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0230" cy="133985"/>
                              <wp:effectExtent l="0" t="0" r="0" b="0"/>
                              <wp:docPr id="115" name="Image115" descr="">
                                <a:hlinkClick xmlns:a="http://schemas.openxmlformats.org/drawingml/2006/main" r:id="rId2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Image115" descr="">
                                        <a:hlinkClick r:id="rId2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6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09"/>
                    <w:gridCol w:w="3059"/>
                  </w:tblGrid>
                  <w:tr>
                    <w:trPr/>
                    <w:tc>
                      <w:tcPr>
                        <w:tcW w:w="1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Displaying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121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to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140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(of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15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products)</w:t>
                        </w:r>
                      </w:p>
                    </w:tc>
                    <w:tc>
                      <w:tcPr>
                        <w:tcW w:w="3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Result Pages: </w:t>
                        </w:r>
                        <w:hyperlink r:id="rId218">
                          <w:r>
                            <w:rPr>
                              <w:rStyle w:val="InternetLink"/>
                              <w:rFonts w:cs="Verdana" w:ascii="Verdana" w:hAnsi="Verdana"/>
                              <w:color w:val="0000FF"/>
                              <w:sz w:val="15"/>
                              <w:szCs w:val="15"/>
                              <w:u w:val="single"/>
                            </w:rPr>
                            <w:t>[&lt;&lt; Prev]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 </w:t>
                        </w:r>
                        <w:hyperlink r:id="rId219">
                          <w:r>
                            <w:rPr>
                              <w:rStyle w:val="InternetLink"/>
                              <w:rFonts w:cs="Verdana" w:ascii="Verdana" w:hAnsi="Verdana"/>
                              <w:color w:val="0000FF"/>
                              <w:sz w:val="15"/>
                              <w:szCs w:val="15"/>
                            </w:rPr>
                            <w:t>...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  <w:hyperlink r:id="rId220">
                          <w:r>
                            <w:rPr>
                              <w:rStyle w:val="InternetLink"/>
                              <w:rFonts w:cs="Verdana" w:ascii="Verdana" w:hAnsi="Verdana"/>
                              <w:color w:val="0000FF"/>
                              <w:sz w:val="15"/>
                              <w:szCs w:val="15"/>
                              <w:u w:val="single"/>
                            </w:rPr>
                            <w:t>6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7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 </w:t>
                        </w:r>
                        <w:hyperlink r:id="rId221">
                          <w:r>
                            <w:rPr>
                              <w:rStyle w:val="InternetLink"/>
                              <w:rFonts w:cs="Verdana" w:ascii="Verdana" w:hAnsi="Verdana"/>
                              <w:color w:val="0000FF"/>
                              <w:sz w:val="15"/>
                              <w:szCs w:val="15"/>
                              <w:u w:val="single"/>
                            </w:rPr>
                            <w:t>8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 </w:t>
                        </w:r>
                        <w:hyperlink r:id="rId222">
                          <w:r>
                            <w:rPr>
                              <w:rStyle w:val="InternetLink"/>
                              <w:rFonts w:cs="Verdana" w:ascii="Verdana" w:hAnsi="Verdana"/>
                              <w:color w:val="0000FF"/>
                              <w:sz w:val="15"/>
                              <w:szCs w:val="15"/>
                              <w:u w:val="single"/>
                            </w:rPr>
                            <w:t>[Next &gt;&gt;]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5" w:type="dxa"/>
            <w:gridSpan w:val="4"/>
            <w:tcBorders/>
          </w:tcPr>
          <w:tbl>
            <w:tblPr>
              <w:tblW w:w="1218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181"/>
            </w:tblGrid>
            <w:tr>
              <w:trPr/>
              <w:tc>
                <w:tcPr>
                  <w:tcW w:w="1218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"/>
                    <w:gridCol w:w="11609"/>
                    <w:gridCol w:w="346"/>
                  </w:tblGrid>
                  <w:tr>
                    <w:trPr>
                      <w:trHeight w:val="210" w:hRule="atLeast"/>
                    </w:trPr>
                    <w:tc>
                      <w:tcPr>
                        <w:tcW w:w="166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140" cy="133985"/>
                              <wp:effectExtent l="0" t="0" r="0" b="0"/>
                              <wp:docPr id="116" name="Image1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Image1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3"/>
                                      <a:srcRect l="-344" t="-270" r="-34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609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Shopping Cart</w:t>
                        </w:r>
                      </w:p>
                    </w:tc>
                    <w:tc>
                      <w:tcPr>
                        <w:tcW w:w="346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935" cy="95885"/>
                              <wp:effectExtent l="0" t="0" r="0" b="0"/>
                              <wp:docPr id="117" name="Image117" descr="">
                                <a:hlinkClick xmlns:a="http://schemas.openxmlformats.org/drawingml/2006/main" r:id="rId2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Image117" descr="">
                                        <a:hlinkClick r:id="rId2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4"/>
                                      <a:srcRect l="-314" t="-377" r="-31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140" cy="133985"/>
                              <wp:effectExtent l="0" t="0" r="0" b="0"/>
                              <wp:docPr id="118" name="Image1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Image1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6"/>
                                      <a:srcRect l="-344" t="-270" r="-34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121"/>
                  </w:tblGrid>
                  <w:tr>
                    <w:trPr/>
                    <w:tc>
                      <w:tcPr>
                        <w:tcW w:w="12121" w:type="dxa"/>
                        <w:tcBorders/>
                        <w:shd w:fill="015092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2091"/>
                        </w:tblGrid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7620000" cy="7620"/>
                                    <wp:effectExtent l="0" t="0" r="0" b="0"/>
                                    <wp:docPr id="119" name="Image1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9" name="Image1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 i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7620000" cy="7620"/>
                                    <wp:effectExtent l="0" t="0" r="0" b="0"/>
                                    <wp:docPr id="120" name="Image1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0" name="Image1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18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"/>
                    <w:gridCol w:w="11791"/>
                    <w:gridCol w:w="165"/>
                  </w:tblGrid>
                  <w:tr>
                    <w:trPr>
                      <w:trHeight w:val="210" w:hRule="atLeast"/>
                    </w:trPr>
                    <w:tc>
                      <w:tcPr>
                        <w:tcW w:w="165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140" cy="133985"/>
                              <wp:effectExtent l="0" t="0" r="0" b="0"/>
                              <wp:docPr id="121" name="Image1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Image1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9"/>
                                      <a:srcRect l="-344" t="-270" r="-34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791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Manufacturer Info</w:t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140" cy="133985"/>
                              <wp:effectExtent l="0" t="0" r="0" b="0"/>
                              <wp:docPr id="122" name="Image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Image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121"/>
                  </w:tblGrid>
                  <w:tr>
                    <w:trPr/>
                    <w:tc>
                      <w:tcPr>
                        <w:tcW w:w="12121" w:type="dxa"/>
                        <w:tcBorders/>
                        <w:shd w:fill="015092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2091"/>
                        </w:tblGrid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7620000" cy="7620"/>
                                    <wp:effectExtent l="0" t="0" r="0" b="0"/>
                                    <wp:docPr id="123" name="Image1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3" name="Image1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4"/>
                                <w:gridCol w:w="10847"/>
                              </w:tblGrid>
                              <w:tr>
                                <w:trPr/>
                                <w:tc>
                                  <w:tcPr>
                                    <w:tcW w:w="12001" w:type="dxa"/>
                                    <w:gridSpan w:val="2"/>
                                    <w:tcBorders/>
                                    <w:shd w:fill="DEE7F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1332865" cy="238125"/>
                                          <wp:effectExtent l="0" t="0" r="0" b="0"/>
                                          <wp:docPr id="124" name="Image12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4" name="Image12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2"/>
                                                  <a:srcRect l="-27" t="-151" r="-27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32865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54" w:type="dxa"/>
                                    <w:tcBorders/>
                                    <w:shd w:fill="DEE7FE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- </w:t>
                                    </w:r>
                                  </w:p>
                                </w:tc>
                                <w:tc>
                                  <w:tcPr>
                                    <w:tcW w:w="10847" w:type="dxa"/>
                                    <w:tcBorders/>
                                    <w:shd w:fill="DEE7FE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hyperlink r:id="rId233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sz w:val="15"/>
                                          <w:szCs w:val="15"/>
                                        </w:rPr>
                                        <w:t>Other products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7620000" cy="7620"/>
                                    <wp:effectExtent l="0" t="0" r="0" b="0"/>
                                    <wp:docPr id="125" name="Image1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5" name="Image1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18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"/>
                    <w:gridCol w:w="11609"/>
                    <w:gridCol w:w="346"/>
                  </w:tblGrid>
                  <w:tr>
                    <w:trPr>
                      <w:trHeight w:val="210" w:hRule="atLeast"/>
                    </w:trPr>
                    <w:tc>
                      <w:tcPr>
                        <w:tcW w:w="166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140" cy="133985"/>
                              <wp:effectExtent l="0" t="0" r="0" b="0"/>
                              <wp:docPr id="126" name="Image1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6" name="Image1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5"/>
                                      <a:srcRect l="-344" t="-270" r="-34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609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Notifications</w:t>
                        </w:r>
                      </w:p>
                    </w:tc>
                    <w:tc>
                      <w:tcPr>
                        <w:tcW w:w="346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935" cy="95885"/>
                              <wp:effectExtent l="0" t="0" r="0" b="0"/>
                              <wp:docPr id="127" name="Image127" descr="">
                                <a:hlinkClick xmlns:a="http://schemas.openxmlformats.org/drawingml/2006/main" r:id="rId23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Image127" descr="">
                                        <a:hlinkClick r:id="rId23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6"/>
                                      <a:srcRect l="-314" t="-377" r="-31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140" cy="133985"/>
                              <wp:effectExtent l="0" t="0" r="0" b="0"/>
                              <wp:docPr id="128" name="Image1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Image1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121"/>
                  </w:tblGrid>
                  <w:tr>
                    <w:trPr/>
                    <w:tc>
                      <w:tcPr>
                        <w:tcW w:w="12121" w:type="dxa"/>
                        <w:tcBorders/>
                        <w:shd w:fill="015092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2091"/>
                        </w:tblGrid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7620000" cy="7620"/>
                                    <wp:effectExtent l="0" t="0" r="0" b="0"/>
                                    <wp:docPr id="129" name="Image1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9" name="Image1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tbl>
                              <w:tblPr>
                                <w:tblW w:w="76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812"/>
                                <w:gridCol w:w="6821"/>
                              </w:tblGrid>
                              <w:tr>
                                <w:trPr/>
                                <w:tc>
                                  <w:tcPr>
                                    <w:tcW w:w="812" w:type="dxa"/>
                                    <w:tcBorders/>
                                    <w:shd w:fill="DEE7F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476885" cy="476885"/>
                                          <wp:effectExtent l="0" t="0" r="0" b="0"/>
                                          <wp:docPr id="130" name="Image130" descr="">
                                            <a:hlinkClick xmlns:a="http://schemas.openxmlformats.org/drawingml/2006/main" r:id="rId24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0" name="Image130" descr="">
                                                    <a:hlinkClick r:id="rId24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0"/>
                                                  <a:srcRect l="-76" t="-76" r="-76" b="-7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885" cy="476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821" w:type="dxa"/>
                                    <w:tcBorders/>
                                    <w:shd w:fill="DEE7F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hyperlink r:id="rId242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sz w:val="15"/>
                                          <w:szCs w:val="15"/>
                                          <w:lang w:val="en-GB"/>
                                        </w:rPr>
                                        <w:t xml:space="preserve">Notify me of updates to </w:t>
                                      </w:r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b/>
                                          <w:bCs/>
                                          <w:sz w:val="15"/>
                                          <w:szCs w:val="15"/>
                                          <w:lang w:val="en-GB"/>
                                        </w:rPr>
                                        <w:t>0U30, LIGNE SIZE:10, THICKNESS:4.1, HANDS:120/70/17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7620000" cy="7620"/>
                                    <wp:effectExtent l="0" t="0" r="0" b="0"/>
                                    <wp:docPr id="131" name="Image1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1" name="Image1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18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"/>
                    <w:gridCol w:w="11791"/>
                    <w:gridCol w:w="165"/>
                  </w:tblGrid>
                  <w:tr>
                    <w:trPr>
                      <w:trHeight w:val="210" w:hRule="atLeast"/>
                    </w:trPr>
                    <w:tc>
                      <w:tcPr>
                        <w:tcW w:w="165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140" cy="133985"/>
                              <wp:effectExtent l="0" t="0" r="0" b="0"/>
                              <wp:docPr id="132" name="Image1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Image1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4"/>
                                      <a:srcRect l="-344" t="-270" r="-34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791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Tell A Friend</w:t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140" cy="133985"/>
                              <wp:effectExtent l="0" t="0" r="0" b="0"/>
                              <wp:docPr id="133" name="Image1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Image1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121"/>
                  </w:tblGrid>
                  <w:tr>
                    <w:trPr/>
                    <w:tc>
                      <w:tcPr>
                        <w:tcW w:w="12121" w:type="dxa"/>
                        <w:tcBorders/>
                        <w:shd w:fill="015092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2091"/>
                        </w:tblGrid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7620000" cy="7620"/>
                                    <wp:effectExtent l="0" t="0" r="0" b="0"/>
                                    <wp:docPr id="134" name="Image1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4" name="Image1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ZPrincipiodelformulario"/>
                                <w:rPr/>
                              </w:pPr>
                              <w:r>
                                <w:rPr/>
                                <w:t>Principio del formulari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vanish/>
                                  <w:color w:val="000000"/>
                                  <w:sz w:val="17"/>
                                  <w:szCs w:val="17"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object w:dxaOrig="990" w:dyaOrig="360">
                                  <v:shapetype id="_x0000_tole_rId247" coordsize="21600,21600" o:spt="ole_rId24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7" type="_x0000_tole_rId247" style="width:49.5pt;height:18pt" filled="f" o:ole="">
                                    <v:imagedata r:id="rId248" o:title=""/>
                                  </v:shape>
                                  <o:OLEObject Type="Embed" ProgID="" ShapeID="ole_rId247" DrawAspect="Content" ObjectID="_967044925" r:id="rId247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object w:dxaOrig="255" w:dyaOrig="240">
                                  <v:shapetype id="_x0000_tole_rId249" coordsize="21600,21600" o:spt="ole_rId24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9" type="_x0000_tole_rId249" style="width:12.75pt;height:12pt" filled="f" o:ole="">
                                    <v:imagedata r:id="rId250" o:title=""/>
                                  </v:shape>
                                  <o:OLEObject Type="Embed" ProgID="" ShapeID="ole_rId249" DrawAspect="Content" ObjectID="_1724563560" r:id="rId249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vanish/>
                                  <w:color w:val="000000"/>
                                  <w:sz w:val="17"/>
                                  <w:szCs w:val="17"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vanish/>
                                  <w:color w:val="000000"/>
                                  <w:sz w:val="17"/>
                                  <w:szCs w:val="17"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  <w:lang w:val="en-GB"/>
                                </w:rPr>
                                <w:br/>
                                <w:t>Tell someone you know about this product.</w:t>
                              </w:r>
                            </w:p>
                            <w:p>
                              <w:pPr>
                                <w:pStyle w:val="ZFinaldelformulario"/>
                                <w:rPr>
                                  <w:lang w:val="en-GB"/>
                                </w:rPr>
                              </w:pPr>
                              <w:r>
                                <w:rPr>
                                  <w:lang w:val="en-GB"/>
                                </w:rPr>
                                <w:t>Final del formulari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7620000" cy="7620"/>
                                    <wp:effectExtent l="0" t="0" r="0" b="0"/>
                                    <wp:docPr id="135" name="Image1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5" name="Image1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18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"/>
                    <w:gridCol w:w="11609"/>
                    <w:gridCol w:w="346"/>
                  </w:tblGrid>
                  <w:tr>
                    <w:trPr>
                      <w:trHeight w:val="210" w:hRule="atLeast"/>
                    </w:trPr>
                    <w:tc>
                      <w:tcPr>
                        <w:tcW w:w="166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140" cy="133985"/>
                              <wp:effectExtent l="0" t="0" r="0" b="0"/>
                              <wp:docPr id="136" name="Image1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Image1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2"/>
                                      <a:srcRect l="-344" t="-270" r="-34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609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Reviews</w:t>
                        </w:r>
                      </w:p>
                    </w:tc>
                    <w:tc>
                      <w:tcPr>
                        <w:tcW w:w="346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935" cy="95885"/>
                              <wp:effectExtent l="0" t="0" r="0" b="0"/>
                              <wp:docPr id="137" name="Image137" descr="">
                                <a:hlinkClick xmlns:a="http://schemas.openxmlformats.org/drawingml/2006/main" r:id="rId25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Image137" descr="">
                                        <a:hlinkClick r:id="rId25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3"/>
                                      <a:srcRect l="-314" t="-377" r="-31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140" cy="133985"/>
                              <wp:effectExtent l="0" t="0" r="0" b="0"/>
                              <wp:docPr id="138" name="Image1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Image1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121"/>
                  </w:tblGrid>
                  <w:tr>
                    <w:trPr/>
                    <w:tc>
                      <w:tcPr>
                        <w:tcW w:w="12121" w:type="dxa"/>
                        <w:tcBorders/>
                        <w:shd w:fill="015092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2091"/>
                        </w:tblGrid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7620000" cy="7620"/>
                                    <wp:effectExtent l="0" t="0" r="0" b="0"/>
                                    <wp:docPr id="139" name="Image1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9" name="Image1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tbl>
                              <w:tblPr>
                                <w:tblW w:w="32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812"/>
                                <w:gridCol w:w="2404"/>
                              </w:tblGrid>
                              <w:tr>
                                <w:trPr/>
                                <w:tc>
                                  <w:tcPr>
                                    <w:tcW w:w="812" w:type="dxa"/>
                                    <w:tcBorders/>
                                    <w:shd w:fill="DEE7F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476885" cy="476885"/>
                                          <wp:effectExtent l="0" t="0" r="0" b="0"/>
                                          <wp:docPr id="140" name="Image140" descr="">
                                            <a:hlinkClick xmlns:a="http://schemas.openxmlformats.org/drawingml/2006/main" r:id="rId2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0" name="Image140" descr="">
                                                    <a:hlinkClick r:id="rId2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7"/>
                                                  <a:srcRect l="-76" t="-76" r="-76" b="-7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885" cy="476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404" w:type="dxa"/>
                                    <w:tcBorders/>
                                    <w:shd w:fill="DEE7F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hyperlink r:id="rId259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sz w:val="15"/>
                                          <w:szCs w:val="15"/>
                                          <w:lang w:val="en-GB"/>
                                        </w:rPr>
                                        <w:t>Write a review on this product!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7620000" cy="7620"/>
                                    <wp:effectExtent l="0" t="0" r="0" b="0"/>
                                    <wp:docPr id="141" name="Image1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1" name="Image1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18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"/>
                    <w:gridCol w:w="11791"/>
                    <w:gridCol w:w="165"/>
                  </w:tblGrid>
                  <w:tr>
                    <w:trPr>
                      <w:trHeight w:val="210" w:hRule="atLeast"/>
                    </w:trPr>
                    <w:tc>
                      <w:tcPr>
                        <w:tcW w:w="165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140" cy="133985"/>
                              <wp:effectExtent l="0" t="0" r="0" b="0"/>
                              <wp:docPr id="142" name="Image1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Image1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1"/>
                                      <a:srcRect l="-344" t="-270" r="-34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791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Languages</w:t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140" cy="133985"/>
                              <wp:effectExtent l="0" t="0" r="0" b="0"/>
                              <wp:docPr id="143" name="Image1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3" name="Image1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121"/>
                  </w:tblGrid>
                  <w:tr>
                    <w:trPr/>
                    <w:tc>
                      <w:tcPr>
                        <w:tcW w:w="12121" w:type="dxa"/>
                        <w:tcBorders/>
                        <w:shd w:fill="015092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2091"/>
                        </w:tblGrid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7620000" cy="7620"/>
                                    <wp:effectExtent l="0" t="0" r="0" b="0"/>
                                    <wp:docPr id="144" name="Image1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4" name="Image1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227330" cy="142240"/>
                                    <wp:effectExtent l="0" t="0" r="0" b="0"/>
                                    <wp:docPr id="145" name="Image145" descr="">
                                      <a:hlinkClick xmlns:a="http://schemas.openxmlformats.org/drawingml/2006/main" r:id="rId26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5" name="Image145" descr="">
                                              <a:hlinkClick r:id="rId26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4"/>
                                            <a:srcRect l="-157" t="-252" r="-157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14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7620000" cy="7620"/>
                                    <wp:effectExtent l="0" t="0" r="0" b="0"/>
                                    <wp:docPr id="146" name="Image1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6" name="Image1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18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"/>
                    <w:gridCol w:w="11791"/>
                    <w:gridCol w:w="165"/>
                  </w:tblGrid>
                  <w:tr>
                    <w:trPr>
                      <w:trHeight w:val="210" w:hRule="atLeast"/>
                    </w:trPr>
                    <w:tc>
                      <w:tcPr>
                        <w:tcW w:w="165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140" cy="133985"/>
                              <wp:effectExtent l="0" t="0" r="0" b="0"/>
                              <wp:docPr id="147" name="Image1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7" name="Image1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7"/>
                                      <a:srcRect l="-344" t="-270" r="-34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791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Currencies</w:t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140" cy="133985"/>
                              <wp:effectExtent l="0" t="0" r="0" b="0"/>
                              <wp:docPr id="148" name="Image1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8" name="Image1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121"/>
                  </w:tblGrid>
                  <w:tr>
                    <w:trPr/>
                    <w:tc>
                      <w:tcPr>
                        <w:tcW w:w="12121" w:type="dxa"/>
                        <w:tcBorders/>
                        <w:shd w:fill="015092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2091"/>
                        </w:tblGrid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7620000" cy="7620"/>
                                    <wp:effectExtent l="0" t="0" r="0" b="0"/>
                                    <wp:docPr id="149" name="Image14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9" name="Image14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ZPrincipiodelformulario"/>
                                <w:rPr/>
                              </w:pPr>
                              <w:r>
                                <w:rPr/>
                                <w:t>Principio del formulari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vanish/>
                                  <w:color w:val="000000"/>
                                  <w:sz w:val="17"/>
                                  <w:szCs w:val="17"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object>
                                  <v:shape id="control_shape_1" o:allowincell="t" style="width:79.4pt;height:17.9pt" type="#_x0000_t75"/>
                                  <w:control r:id="rId270" w:name="DefaultOcxName61" w:shapeid="control_shape_1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vanish/>
                                  <w:color w:val="000000"/>
                                  <w:sz w:val="17"/>
                                  <w:szCs w:val="17"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vanish/>
                                  <w:color w:val="000000"/>
                                  <w:sz w:val="17"/>
                                  <w:szCs w:val="17"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vanish/>
                                  <w:color w:val="000000"/>
                                  <w:sz w:val="17"/>
                                  <w:szCs w:val="17"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vanish/>
                                  <w:color w:val="000000"/>
                                  <w:sz w:val="17"/>
                                  <w:szCs w:val="17"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vanish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  <w:p>
                              <w:pPr>
                                <w:pStyle w:val="ZFinaldelformulario"/>
                                <w:rPr/>
                              </w:pPr>
                              <w:r>
                                <w:rPr/>
                                <w:t>Final del formulari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7620000" cy="7620"/>
                                    <wp:effectExtent l="0" t="0" r="0" b="0"/>
                                    <wp:docPr id="150" name="Image15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0" name="Image15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2"/>
            </w:tblGrid>
            <w:tr>
              <w:trPr/>
              <w:tc>
                <w:tcPr>
                  <w:tcW w:w="47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537"/>
                    <w:gridCol w:w="1601"/>
                    <w:gridCol w:w="687"/>
                    <w:gridCol w:w="947"/>
                  </w:tblGrid>
                  <w:tr>
                    <w:trPr/>
                    <w:tc>
                      <w:tcPr>
                        <w:tcW w:w="1537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  </w:t>
                        </w:r>
                      </w:p>
                    </w:tc>
                    <w:tc>
                      <w:tcPr>
                        <w:tcW w:w="1601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 </w:t>
                        </w:r>
                        <w:hyperlink r:id="rId2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z w:val="15"/>
                              <w:szCs w:val="15"/>
                              <w:shd w:fill="015092" w:val="clear"/>
                            </w:rPr>
                            <w:t>Product Name+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687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 </w:t>
                        </w:r>
                        <w:hyperlink r:id="rId2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z w:val="15"/>
                              <w:szCs w:val="15"/>
                              <w:shd w:fill="015092" w:val="clear"/>
                            </w:rPr>
                            <w:t>Price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947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Buy Now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151" name="Image151" descr="">
                                <a:hlinkClick xmlns:a="http://schemas.openxmlformats.org/drawingml/2006/main" r:id="rId27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Image151" descr="">
                                        <a:hlinkClick r:id="rId27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1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275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OW50, LIGNE SIZE:13 ½0, THICKNESS:5.0, HANDS:120/70/17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65.00 </w:t>
                        </w:r>
                      </w:p>
                    </w:tc>
                    <w:tc>
                      <w:tcPr>
                        <w:tcW w:w="94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1500" cy="133350"/>
                              <wp:effectExtent l="0" t="0" r="0" b="0"/>
                              <wp:docPr id="152" name="Image152" descr="">
                                <a:hlinkClick xmlns:a="http://schemas.openxmlformats.org/drawingml/2006/main" r:id="rId27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Image152" descr="">
                                        <a:hlinkClick r:id="rId27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6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153" name="Image153" descr="">
                                <a:hlinkClick xmlns:a="http://schemas.openxmlformats.org/drawingml/2006/main" r:id="rId27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3" name="Image153" descr="">
                                        <a:hlinkClick r:id="rId27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1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hyperlink r:id="rId279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T-200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14.95 </w:t>
                        </w:r>
                      </w:p>
                    </w:tc>
                    <w:tc>
                      <w:tcPr>
                        <w:tcW w:w="94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1500" cy="133350"/>
                              <wp:effectExtent l="0" t="0" r="0" b="0"/>
                              <wp:docPr id="154" name="Image154" descr="">
                                <a:hlinkClick xmlns:a="http://schemas.openxmlformats.org/drawingml/2006/main" r:id="rId2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4" name="Image154" descr="">
                                        <a:hlinkClick r:id="rId2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0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155" name="Image155" descr="">
                                <a:hlinkClick xmlns:a="http://schemas.openxmlformats.org/drawingml/2006/main" r:id="rId28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5" name="Image155" descr="">
                                        <a:hlinkClick r:id="rId28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1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hyperlink r:id="rId283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T-200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14.95 </w:t>
                        </w:r>
                      </w:p>
                    </w:tc>
                    <w:tc>
                      <w:tcPr>
                        <w:tcW w:w="94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0230" cy="133985"/>
                              <wp:effectExtent l="0" t="0" r="0" b="0"/>
                              <wp:docPr id="156" name="Image156" descr="">
                                <a:hlinkClick xmlns:a="http://schemas.openxmlformats.org/drawingml/2006/main" r:id="rId28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6" name="Image156" descr="">
                                        <a:hlinkClick r:id="rId28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4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157" name="Image157" descr="">
                                <a:hlinkClick xmlns:a="http://schemas.openxmlformats.org/drawingml/2006/main" r:id="rId28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7" name="Image157" descr="">
                                        <a:hlinkClick r:id="rId28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1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hyperlink r:id="rId287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T-205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15.45 </w:t>
                        </w:r>
                      </w:p>
                    </w:tc>
                    <w:tc>
                      <w:tcPr>
                        <w:tcW w:w="94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0230" cy="133985"/>
                              <wp:effectExtent l="0" t="0" r="0" b="0"/>
                              <wp:docPr id="158" name="Image158" descr="">
                                <a:hlinkClick xmlns:a="http://schemas.openxmlformats.org/drawingml/2006/main" r:id="rId28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Image158" descr="">
                                        <a:hlinkClick r:id="rId28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8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159" name="Image159" descr="">
                                <a:hlinkClick xmlns:a="http://schemas.openxmlformats.org/drawingml/2006/main" r:id="rId29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Image159" descr="">
                                        <a:hlinkClick r:id="rId29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1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291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T-205, LIGNE SIZE:28.4x27.8x25, THICKNESS:3.16, HANDS:120/70/17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12.95 </w:t>
                        </w:r>
                      </w:p>
                    </w:tc>
                    <w:tc>
                      <w:tcPr>
                        <w:tcW w:w="94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0230" cy="133985"/>
                              <wp:effectExtent l="0" t="0" r="0" b="0"/>
                              <wp:docPr id="160" name="Image160" descr="">
                                <a:hlinkClick xmlns:a="http://schemas.openxmlformats.org/drawingml/2006/main" r:id="rId29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Image160" descr="">
                                        <a:hlinkClick r:id="rId29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2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161" name="Image161" descr="">
                                <a:hlinkClick xmlns:a="http://schemas.openxmlformats.org/drawingml/2006/main" r:id="rId29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Image161" descr="">
                                        <a:hlinkClick r:id="rId29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1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hyperlink r:id="rId295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T-480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14.95 </w:t>
                        </w:r>
                      </w:p>
                    </w:tc>
                    <w:tc>
                      <w:tcPr>
                        <w:tcW w:w="94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0230" cy="133985"/>
                              <wp:effectExtent l="0" t="0" r="0" b="0"/>
                              <wp:docPr id="162" name="Image162" descr="">
                                <a:hlinkClick xmlns:a="http://schemas.openxmlformats.org/drawingml/2006/main" r:id="rId29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2" name="Image162" descr="">
                                        <a:hlinkClick r:id="rId29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6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163" name="Image163" descr="">
                                <a:hlinkClick xmlns:a="http://schemas.openxmlformats.org/drawingml/2006/main" r:id="rId29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3" name="Image163" descr="">
                                        <a:hlinkClick r:id="rId29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1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299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T-480, LIGNE SIZE:12 ½ x10 ¼, THICKNESS:3.5, HANDS:120/70/17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15.85 </w:t>
                        </w:r>
                      </w:p>
                    </w:tc>
                    <w:tc>
                      <w:tcPr>
                        <w:tcW w:w="94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0230" cy="133985"/>
                              <wp:effectExtent l="0" t="0" r="0" b="0"/>
                              <wp:docPr id="164" name="Image164" descr="">
                                <a:hlinkClick xmlns:a="http://schemas.openxmlformats.org/drawingml/2006/main" r:id="rId30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4" name="Image164" descr="">
                                        <a:hlinkClick r:id="rId30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0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165" name="Image165" descr="">
                                <a:hlinkClick xmlns:a="http://schemas.openxmlformats.org/drawingml/2006/main" r:id="rId30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5" name="Image165" descr="">
                                        <a:hlinkClick r:id="rId30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1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hyperlink r:id="rId303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T-485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14.95 </w:t>
                        </w:r>
                      </w:p>
                    </w:tc>
                    <w:tc>
                      <w:tcPr>
                        <w:tcW w:w="94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0230" cy="133985"/>
                              <wp:effectExtent l="0" t="0" r="0" b="0"/>
                              <wp:docPr id="166" name="Image166" descr="">
                                <a:hlinkClick xmlns:a="http://schemas.openxmlformats.org/drawingml/2006/main" r:id="rId30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6" name="Image166" descr="">
                                        <a:hlinkClick r:id="rId30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4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167" name="Image167" descr="">
                                <a:hlinkClick xmlns:a="http://schemas.openxmlformats.org/drawingml/2006/main" r:id="rId30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7" name="Image167" descr="">
                                        <a:hlinkClick r:id="rId30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1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307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T-485, LIGNE SIZE:12 ½ x10 ¼, THICKNESS:3.5, HANDS:120/70/17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15.85 </w:t>
                        </w:r>
                      </w:p>
                    </w:tc>
                    <w:tc>
                      <w:tcPr>
                        <w:tcW w:w="94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0230" cy="133985"/>
                              <wp:effectExtent l="0" t="0" r="0" b="0"/>
                              <wp:docPr id="168" name="Image168" descr="">
                                <a:hlinkClick xmlns:a="http://schemas.openxmlformats.org/drawingml/2006/main" r:id="rId30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8" name="Image168" descr="">
                                        <a:hlinkClick r:id="rId30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8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169" name="Image169" descr="">
                                <a:hlinkClick xmlns:a="http://schemas.openxmlformats.org/drawingml/2006/main" r:id="rId3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9" name="Image169" descr="">
                                        <a:hlinkClick r:id="rId3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1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hyperlink r:id="rId311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T210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17.90 </w:t>
                        </w:r>
                      </w:p>
                    </w:tc>
                    <w:tc>
                      <w:tcPr>
                        <w:tcW w:w="94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0230" cy="133985"/>
                              <wp:effectExtent l="0" t="0" r="0" b="0"/>
                              <wp:docPr id="170" name="Image170" descr="">
                                <a:hlinkClick xmlns:a="http://schemas.openxmlformats.org/drawingml/2006/main" r:id="rId3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0" name="Image170" descr="">
                                        <a:hlinkClick r:id="rId3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2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171" name="Image171" descr="">
                                <a:hlinkClick xmlns:a="http://schemas.openxmlformats.org/drawingml/2006/main" r:id="rId3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1" name="Image171" descr="">
                                        <a:hlinkClick r:id="rId3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1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hyperlink r:id="rId315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T210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17.90 </w:t>
                        </w:r>
                      </w:p>
                    </w:tc>
                    <w:tc>
                      <w:tcPr>
                        <w:tcW w:w="94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0230" cy="133985"/>
                              <wp:effectExtent l="0" t="0" r="0" b="0"/>
                              <wp:docPr id="172" name="Image172" descr="">
                                <a:hlinkClick xmlns:a="http://schemas.openxmlformats.org/drawingml/2006/main" r:id="rId3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2" name="Image172" descr="">
                                        <a:hlinkClick r:id="rId3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6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173" name="Image173" descr="">
                                <a:hlinkClick xmlns:a="http://schemas.openxmlformats.org/drawingml/2006/main" r:id="rId3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3" name="Image173" descr="">
                                        <a:hlinkClick r:id="rId3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1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hyperlink r:id="rId319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T240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17.40 </w:t>
                        </w:r>
                      </w:p>
                    </w:tc>
                    <w:tc>
                      <w:tcPr>
                        <w:tcW w:w="94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0230" cy="133985"/>
                              <wp:effectExtent l="0" t="0" r="0" b="0"/>
                              <wp:docPr id="174" name="Image174" descr="">
                                <a:hlinkClick xmlns:a="http://schemas.openxmlformats.org/drawingml/2006/main" r:id="rId3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4" name="Image174" descr="">
                                        <a:hlinkClick r:id="rId3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0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175" name="Image175" descr="">
                                <a:hlinkClick xmlns:a="http://schemas.openxmlformats.org/drawingml/2006/main" r:id="rId3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5" name="Image175" descr="">
                                        <a:hlinkClick r:id="rId3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1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323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T240, LIGNE SIZE:30.8X27.4X26, THICKNESS:4.91, HANDS:120/70/17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17.45 </w:t>
                        </w:r>
                      </w:p>
                    </w:tc>
                    <w:tc>
                      <w:tcPr>
                        <w:tcW w:w="94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0230" cy="133985"/>
                              <wp:effectExtent l="0" t="0" r="0" b="0"/>
                              <wp:docPr id="176" name="Image176" descr="">
                                <a:hlinkClick xmlns:a="http://schemas.openxmlformats.org/drawingml/2006/main" r:id="rId3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Image176" descr="">
                                        <a:hlinkClick r:id="rId3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4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177" name="Image177" descr="">
                                <a:hlinkClick xmlns:a="http://schemas.openxmlformats.org/drawingml/2006/main" r:id="rId3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7" name="Image177" descr="">
                                        <a:hlinkClick r:id="rId3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1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hyperlink r:id="rId327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T250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23.85 </w:t>
                        </w:r>
                      </w:p>
                    </w:tc>
                    <w:tc>
                      <w:tcPr>
                        <w:tcW w:w="94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0230" cy="133985"/>
                              <wp:effectExtent l="0" t="0" r="0" b="0"/>
                              <wp:docPr id="178" name="Image178" descr="">
                                <a:hlinkClick xmlns:a="http://schemas.openxmlformats.org/drawingml/2006/main" r:id="rId3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8" name="Image178" descr="">
                                        <a:hlinkClick r:id="rId3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8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3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1865" cy="762000"/>
                              <wp:effectExtent l="0" t="0" r="0" b="0"/>
                              <wp:docPr id="179" name="Image179" descr="">
                                <a:hlinkClick xmlns:a="http://schemas.openxmlformats.org/drawingml/2006/main" r:id="rId3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9" name="Image179" descr="">
                                        <a:hlinkClick r:id="rId3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1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  <w:lang w:val="en-GB"/>
                          </w:rPr>
                        </w:pPr>
                        <w:hyperlink r:id="rId331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  <w:lang w:val="en-GB"/>
                            </w:rPr>
                            <w:t>T250, LIGNE SIZE:13 ½ “, THICKNESS:4.91, HANDS:120/70/17</w:t>
                          </w:r>
                        </w:hyperlink>
                      </w:p>
                    </w:tc>
                    <w:tc>
                      <w:tcPr>
                        <w:tcW w:w="68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  <w:lang w:val="en-GB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$23.90 </w:t>
                        </w:r>
                      </w:p>
                    </w:tc>
                    <w:tc>
                      <w:tcPr>
                        <w:tcW w:w="947" w:type="dxa"/>
                        <w:tcBorders/>
                        <w:shd w:fill="DEE7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0230" cy="133985"/>
                              <wp:effectExtent l="0" t="0" r="0" b="0"/>
                              <wp:docPr id="180" name="Image180" descr="">
                                <a:hlinkClick xmlns:a="http://schemas.openxmlformats.org/drawingml/2006/main" r:id="rId3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0" name="Image180" descr="">
                                        <a:hlinkClick r:id="rId3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2"/>
                                      <a:srcRect l="-63" t="-270" r="-6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375"/>
                    <w:gridCol w:w="2397"/>
                  </w:tblGrid>
                  <w:tr>
                    <w:trPr/>
                    <w:tc>
                      <w:tcPr>
                        <w:tcW w:w="2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Displaying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141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to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15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(of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15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 products)</w:t>
                        </w:r>
                      </w:p>
                    </w:tc>
                    <w:tc>
                      <w:tcPr>
                        <w:tcW w:w="2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Result Pages: </w:t>
                        </w:r>
                        <w:hyperlink r:id="rId334">
                          <w:r>
                            <w:rPr>
                              <w:rStyle w:val="InternetLink"/>
                              <w:rFonts w:cs="Verdana" w:ascii="Verdana" w:hAnsi="Verdana"/>
                              <w:color w:val="0000FF"/>
                              <w:sz w:val="15"/>
                              <w:szCs w:val="15"/>
                              <w:u w:val="single"/>
                            </w:rPr>
                            <w:t>[&lt;&lt; Prev]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 </w:t>
                        </w:r>
                        <w:hyperlink r:id="rId335">
                          <w:r>
                            <w:rPr>
                              <w:rStyle w:val="InternetLink"/>
                              <w:rFonts w:cs="Verdana" w:ascii="Verdana" w:hAnsi="Verdana"/>
                              <w:color w:val="0000FF"/>
                              <w:sz w:val="15"/>
                              <w:szCs w:val="15"/>
                            </w:rPr>
                            <w:t>...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  <w:hyperlink r:id="rId336">
                          <w:r>
                            <w:rPr>
                              <w:rStyle w:val="InternetLink"/>
                              <w:rFonts w:cs="Verdana" w:ascii="Verdana" w:hAnsi="Verdana"/>
                              <w:color w:val="0000FF"/>
                              <w:sz w:val="15"/>
                              <w:szCs w:val="15"/>
                              <w:u w:val="single"/>
                            </w:rPr>
                            <w:t>6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 </w:t>
                        </w:r>
                        <w:hyperlink r:id="rId337">
                          <w:r>
                            <w:rPr>
                              <w:rStyle w:val="InternetLink"/>
                              <w:rFonts w:cs="Verdana" w:ascii="Verdana" w:hAnsi="Verdana"/>
                              <w:color w:val="0000FF"/>
                              <w:sz w:val="15"/>
                              <w:szCs w:val="15"/>
                              <w:u w:val="single"/>
                            </w:rPr>
                            <w:t>7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8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4" w:type="dxa"/>
            <w:gridSpan w:val="4"/>
            <w:tcBorders/>
          </w:tcPr>
          <w:tbl>
            <w:tblPr>
              <w:tblW w:w="1218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181"/>
            </w:tblGrid>
            <w:tr>
              <w:trPr/>
              <w:tc>
                <w:tcPr>
                  <w:tcW w:w="1218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"/>
                    <w:gridCol w:w="11609"/>
                    <w:gridCol w:w="346"/>
                  </w:tblGrid>
                  <w:tr>
                    <w:trPr>
                      <w:trHeight w:val="210" w:hRule="atLeast"/>
                    </w:trPr>
                    <w:tc>
                      <w:tcPr>
                        <w:tcW w:w="166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140" cy="133985"/>
                              <wp:effectExtent l="0" t="0" r="0" b="0"/>
                              <wp:docPr id="181" name="Image1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1" name="Image1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8"/>
                                      <a:srcRect l="-344" t="-270" r="-34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609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Shopping Cart</w:t>
                        </w:r>
                      </w:p>
                    </w:tc>
                    <w:tc>
                      <w:tcPr>
                        <w:tcW w:w="346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935" cy="95885"/>
                              <wp:effectExtent l="0" t="0" r="0" b="0"/>
                              <wp:docPr id="182" name="Image182" descr="">
                                <a:hlinkClick xmlns:a="http://schemas.openxmlformats.org/drawingml/2006/main" r:id="rId34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2" name="Image182" descr="">
                                        <a:hlinkClick r:id="rId34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9"/>
                                      <a:srcRect l="-314" t="-377" r="-31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140" cy="133985"/>
                              <wp:effectExtent l="0" t="0" r="0" b="0"/>
                              <wp:docPr id="183" name="Image1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3" name="Image1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1"/>
                                      <a:srcRect l="-344" t="-270" r="-34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121"/>
                  </w:tblGrid>
                  <w:tr>
                    <w:trPr/>
                    <w:tc>
                      <w:tcPr>
                        <w:tcW w:w="12121" w:type="dxa"/>
                        <w:tcBorders/>
                        <w:shd w:fill="015092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2091"/>
                        </w:tblGrid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7620000" cy="7620"/>
                                    <wp:effectExtent l="0" t="0" r="0" b="0"/>
                                    <wp:docPr id="184" name="Image18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4" name="Image18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t>0 i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7620000" cy="7620"/>
                                    <wp:effectExtent l="0" t="0" r="0" b="0"/>
                                    <wp:docPr id="185" name="Image18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5" name="Image18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18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"/>
                    <w:gridCol w:w="11791"/>
                    <w:gridCol w:w="165"/>
                  </w:tblGrid>
                  <w:tr>
                    <w:trPr>
                      <w:trHeight w:val="210" w:hRule="atLeast"/>
                    </w:trPr>
                    <w:tc>
                      <w:tcPr>
                        <w:tcW w:w="165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140" cy="133985"/>
                              <wp:effectExtent l="0" t="0" r="0" b="0"/>
                              <wp:docPr id="186" name="Image1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Image1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4"/>
                                      <a:srcRect l="-344" t="-270" r="-34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791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Manufacturer Info</w:t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140" cy="133985"/>
                              <wp:effectExtent l="0" t="0" r="0" b="0"/>
                              <wp:docPr id="187" name="Image1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7" name="Image1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121"/>
                  </w:tblGrid>
                  <w:tr>
                    <w:trPr/>
                    <w:tc>
                      <w:tcPr>
                        <w:tcW w:w="12121" w:type="dxa"/>
                        <w:tcBorders/>
                        <w:shd w:fill="015092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2091"/>
                        </w:tblGrid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7620000" cy="7620"/>
                                    <wp:effectExtent l="0" t="0" r="0" b="0"/>
                                    <wp:docPr id="188" name="Image18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8" name="Image18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4"/>
                                <w:gridCol w:w="10847"/>
                              </w:tblGrid>
                              <w:tr>
                                <w:trPr/>
                                <w:tc>
                                  <w:tcPr>
                                    <w:tcW w:w="12001" w:type="dxa"/>
                                    <w:gridSpan w:val="2"/>
                                    <w:tcBorders/>
                                    <w:shd w:fill="DEE7F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1332865" cy="238125"/>
                                          <wp:effectExtent l="0" t="0" r="0" b="0"/>
                                          <wp:docPr id="189" name="Image18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9" name="Image18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7"/>
                                                  <a:srcRect l="-27" t="-151" r="-27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32865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54" w:type="dxa"/>
                                    <w:tcBorders/>
                                    <w:shd w:fill="DEE7FE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- </w:t>
                                    </w:r>
                                  </w:p>
                                </w:tc>
                                <w:tc>
                                  <w:tcPr>
                                    <w:tcW w:w="10847" w:type="dxa"/>
                                    <w:tcBorders/>
                                    <w:shd w:fill="DEE7FE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hyperlink r:id="rId348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sz w:val="15"/>
                                          <w:szCs w:val="15"/>
                                        </w:rPr>
                                        <w:t>Other products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7620000" cy="7620"/>
                                    <wp:effectExtent l="0" t="0" r="0" b="0"/>
                                    <wp:docPr id="190" name="Image19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0" name="Image19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18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"/>
                    <w:gridCol w:w="11609"/>
                    <w:gridCol w:w="346"/>
                  </w:tblGrid>
                  <w:tr>
                    <w:trPr>
                      <w:trHeight w:val="210" w:hRule="atLeast"/>
                    </w:trPr>
                    <w:tc>
                      <w:tcPr>
                        <w:tcW w:w="166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140" cy="133985"/>
                              <wp:effectExtent l="0" t="0" r="0" b="0"/>
                              <wp:docPr id="191" name="Image1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1" name="Image1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0"/>
                                      <a:srcRect l="-344" t="-270" r="-34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609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Notifications</w:t>
                        </w:r>
                      </w:p>
                    </w:tc>
                    <w:tc>
                      <w:tcPr>
                        <w:tcW w:w="346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935" cy="95885"/>
                              <wp:effectExtent l="0" t="0" r="0" b="0"/>
                              <wp:docPr id="192" name="Image192" descr="">
                                <a:hlinkClick xmlns:a="http://schemas.openxmlformats.org/drawingml/2006/main" r:id="rId35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2" name="Image192" descr="">
                                        <a:hlinkClick r:id="rId35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1"/>
                                      <a:srcRect l="-314" t="-377" r="-31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140" cy="133985"/>
                              <wp:effectExtent l="0" t="0" r="0" b="0"/>
                              <wp:docPr id="193" name="Image1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3" name="Image1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121"/>
                  </w:tblGrid>
                  <w:tr>
                    <w:trPr/>
                    <w:tc>
                      <w:tcPr>
                        <w:tcW w:w="12121" w:type="dxa"/>
                        <w:tcBorders/>
                        <w:shd w:fill="015092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2091"/>
                        </w:tblGrid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7620000" cy="7620"/>
                                    <wp:effectExtent l="0" t="0" r="0" b="0"/>
                                    <wp:docPr id="194" name="Image19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4" name="Image19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tbl>
                              <w:tblPr>
                                <w:tblW w:w="76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812"/>
                                <w:gridCol w:w="6821"/>
                              </w:tblGrid>
                              <w:tr>
                                <w:trPr/>
                                <w:tc>
                                  <w:tcPr>
                                    <w:tcW w:w="812" w:type="dxa"/>
                                    <w:tcBorders/>
                                    <w:shd w:fill="DEE7F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476885" cy="476885"/>
                                          <wp:effectExtent l="0" t="0" r="0" b="0"/>
                                          <wp:docPr id="195" name="Image195" descr="">
                                            <a:hlinkClick xmlns:a="http://schemas.openxmlformats.org/drawingml/2006/main" r:id="rId35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5" name="Image195" descr="">
                                                    <a:hlinkClick r:id="rId35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55"/>
                                                  <a:srcRect l="-76" t="-76" r="-76" b="-7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885" cy="476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821" w:type="dxa"/>
                                    <w:tcBorders/>
                                    <w:shd w:fill="DEE7F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hyperlink r:id="rId357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sz w:val="15"/>
                                          <w:szCs w:val="15"/>
                                          <w:lang w:val="en-GB"/>
                                        </w:rPr>
                                        <w:t xml:space="preserve">Notify me of updates to </w:t>
                                      </w:r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b/>
                                          <w:bCs/>
                                          <w:sz w:val="15"/>
                                          <w:szCs w:val="15"/>
                                          <w:lang w:val="en-GB"/>
                                        </w:rPr>
                                        <w:t>0U30, LIGNE SIZE:10, THICKNESS:4.1, HANDS:120/70/17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7620000" cy="7620"/>
                                    <wp:effectExtent l="0" t="0" r="0" b="0"/>
                                    <wp:docPr id="196" name="Image19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6" name="Image19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18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"/>
                    <w:gridCol w:w="11791"/>
                    <w:gridCol w:w="165"/>
                  </w:tblGrid>
                  <w:tr>
                    <w:trPr>
                      <w:trHeight w:val="210" w:hRule="atLeast"/>
                    </w:trPr>
                    <w:tc>
                      <w:tcPr>
                        <w:tcW w:w="165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140" cy="133985"/>
                              <wp:effectExtent l="0" t="0" r="0" b="0"/>
                              <wp:docPr id="197" name="Image1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7" name="Image1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9"/>
                                      <a:srcRect l="-344" t="-270" r="-34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791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Tell A Friend</w:t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140" cy="133985"/>
                              <wp:effectExtent l="0" t="0" r="0" b="0"/>
                              <wp:docPr id="198" name="Image1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8" name="Image1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121"/>
                  </w:tblGrid>
                  <w:tr>
                    <w:trPr/>
                    <w:tc>
                      <w:tcPr>
                        <w:tcW w:w="12121" w:type="dxa"/>
                        <w:tcBorders/>
                        <w:shd w:fill="015092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2091"/>
                        </w:tblGrid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7620000" cy="7620"/>
                                    <wp:effectExtent l="0" t="0" r="0" b="0"/>
                                    <wp:docPr id="199" name="Image19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9" name="Image19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ZPrincipiodelformulario"/>
                                <w:rPr/>
                              </w:pPr>
                              <w:r>
                                <w:rPr/>
                                <w:t>Principio del formulari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vanish/>
                                  <w:color w:val="000000"/>
                                  <w:sz w:val="17"/>
                                  <w:szCs w:val="17"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object w:dxaOrig="990" w:dyaOrig="360">
                                  <v:shapetype id="_x0000_tole_rId362" coordsize="21600,21600" o:spt="ole_rId3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2" type="_x0000_tole_rId362" style="width:49.5pt;height:18pt" filled="f" o:ole="">
                                    <v:imagedata r:id="rId363" o:title=""/>
                                  </v:shape>
                                  <o:OLEObject Type="Embed" ProgID="" ShapeID="ole_rId362" DrawAspect="Content" ObjectID="_146263913" r:id="rId3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object w:dxaOrig="255" w:dyaOrig="240">
                                  <v:shapetype id="_x0000_tole_rId364" coordsize="21600,21600" o:spt="ole_rId3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4" type="_x0000_tole_rId364" style="width:12.75pt;height:12pt" filled="f" o:ole="">
                                    <v:imagedata r:id="rId365" o:title=""/>
                                  </v:shape>
                                  <o:OLEObject Type="Embed" ProgID="" ShapeID="ole_rId364" DrawAspect="Content" ObjectID="_1362629866" r:id="rId3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vanish/>
                                  <w:color w:val="000000"/>
                                  <w:sz w:val="17"/>
                                  <w:szCs w:val="17"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vanish/>
                                  <w:color w:val="000000"/>
                                  <w:sz w:val="17"/>
                                  <w:szCs w:val="17"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  <w:lang w:val="en-GB"/>
                                </w:rPr>
                                <w:br/>
                                <w:t>Tell someone you know about this product.</w:t>
                              </w:r>
                            </w:p>
                            <w:p>
                              <w:pPr>
                                <w:pStyle w:val="ZFinaldelformulario"/>
                                <w:rPr>
                                  <w:lang w:val="en-GB"/>
                                </w:rPr>
                              </w:pPr>
                              <w:r>
                                <w:rPr>
                                  <w:lang w:val="en-GB"/>
                                </w:rPr>
                                <w:t>Final del formulari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7620000" cy="7620"/>
                                    <wp:effectExtent l="0" t="0" r="0" b="0"/>
                                    <wp:docPr id="200" name="Image20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0" name="Image20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18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"/>
                    <w:gridCol w:w="11609"/>
                    <w:gridCol w:w="346"/>
                  </w:tblGrid>
                  <w:tr>
                    <w:trPr>
                      <w:trHeight w:val="210" w:hRule="atLeast"/>
                    </w:trPr>
                    <w:tc>
                      <w:tcPr>
                        <w:tcW w:w="166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140" cy="133985"/>
                              <wp:effectExtent l="0" t="0" r="0" b="0"/>
                              <wp:docPr id="201" name="Image2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1" name="Image2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7"/>
                                      <a:srcRect l="-344" t="-270" r="-34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609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Reviews</w:t>
                        </w:r>
                      </w:p>
                    </w:tc>
                    <w:tc>
                      <w:tcPr>
                        <w:tcW w:w="346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935" cy="95885"/>
                              <wp:effectExtent l="0" t="0" r="0" b="0"/>
                              <wp:docPr id="202" name="Image202" descr="">
                                <a:hlinkClick xmlns:a="http://schemas.openxmlformats.org/drawingml/2006/main" r:id="rId36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2" name="Image202" descr="">
                                        <a:hlinkClick r:id="rId36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8"/>
                                      <a:srcRect l="-314" t="-377" r="-31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140" cy="133985"/>
                              <wp:effectExtent l="0" t="0" r="0" b="0"/>
                              <wp:docPr id="203" name="Image2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3" name="Image2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121"/>
                  </w:tblGrid>
                  <w:tr>
                    <w:trPr/>
                    <w:tc>
                      <w:tcPr>
                        <w:tcW w:w="12121" w:type="dxa"/>
                        <w:tcBorders/>
                        <w:shd w:fill="015092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2091"/>
                        </w:tblGrid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7620000" cy="7620"/>
                                    <wp:effectExtent l="0" t="0" r="0" b="0"/>
                                    <wp:docPr id="204" name="Image20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4" name="Image20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tbl>
                              <w:tblPr>
                                <w:tblW w:w="32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812"/>
                                <w:gridCol w:w="2404"/>
                              </w:tblGrid>
                              <w:tr>
                                <w:trPr/>
                                <w:tc>
                                  <w:tcPr>
                                    <w:tcW w:w="812" w:type="dxa"/>
                                    <w:tcBorders/>
                                    <w:shd w:fill="DEE7F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476885" cy="476885"/>
                                          <wp:effectExtent l="0" t="0" r="0" b="0"/>
                                          <wp:docPr id="205" name="Image205" descr="">
                                            <a:hlinkClick xmlns:a="http://schemas.openxmlformats.org/drawingml/2006/main" r:id="rId3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5" name="Image205" descr="">
                                                    <a:hlinkClick r:id="rId3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2"/>
                                                  <a:srcRect l="-76" t="-76" r="-76" b="-7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885" cy="476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404" w:type="dxa"/>
                                    <w:tcBorders/>
                                    <w:shd w:fill="DEE7F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5"/>
                                        <w:szCs w:val="15"/>
                                        <w:lang w:val="en-GB"/>
                                      </w:rPr>
                                    </w:pPr>
                                    <w:hyperlink r:id="rId374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sz w:val="15"/>
                                          <w:szCs w:val="15"/>
                                          <w:lang w:val="en-GB"/>
                                        </w:rPr>
                                        <w:t>Write a review on this product!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  <w:lang w:val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7620000" cy="7620"/>
                                    <wp:effectExtent l="0" t="0" r="0" b="0"/>
                                    <wp:docPr id="206" name="Image20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6" name="Image20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18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"/>
                    <w:gridCol w:w="11791"/>
                    <w:gridCol w:w="165"/>
                  </w:tblGrid>
                  <w:tr>
                    <w:trPr>
                      <w:trHeight w:val="210" w:hRule="atLeast"/>
                    </w:trPr>
                    <w:tc>
                      <w:tcPr>
                        <w:tcW w:w="165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140" cy="133985"/>
                              <wp:effectExtent l="0" t="0" r="0" b="0"/>
                              <wp:docPr id="207" name="Image2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7" name="Image2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6"/>
                                      <a:srcRect l="-344" t="-270" r="-34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791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Languages</w:t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140" cy="133985"/>
                              <wp:effectExtent l="0" t="0" r="0" b="0"/>
                              <wp:docPr id="208" name="Image2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8" name="Image2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121"/>
                  </w:tblGrid>
                  <w:tr>
                    <w:trPr/>
                    <w:tc>
                      <w:tcPr>
                        <w:tcW w:w="12121" w:type="dxa"/>
                        <w:tcBorders/>
                        <w:shd w:fill="015092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2091"/>
                        </w:tblGrid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7620000" cy="7620"/>
                                    <wp:effectExtent l="0" t="0" r="0" b="0"/>
                                    <wp:docPr id="209" name="Image20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9" name="Image20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227330" cy="142240"/>
                                    <wp:effectExtent l="0" t="0" r="0" b="0"/>
                                    <wp:docPr id="210" name="Image210" descr="">
                                      <a:hlinkClick xmlns:a="http://schemas.openxmlformats.org/drawingml/2006/main" r:id="rId38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0" name="Image210" descr="">
                                              <a:hlinkClick r:id="rId38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9"/>
                                            <a:srcRect l="-157" t="-252" r="-157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14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7620000" cy="7620"/>
                                    <wp:effectExtent l="0" t="0" r="0" b="0"/>
                                    <wp:docPr id="211" name="Image2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1" name="Image2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18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"/>
                    <w:gridCol w:w="11791"/>
                    <w:gridCol w:w="165"/>
                  </w:tblGrid>
                  <w:tr>
                    <w:trPr>
                      <w:trHeight w:val="210" w:hRule="atLeast"/>
                    </w:trPr>
                    <w:tc>
                      <w:tcPr>
                        <w:tcW w:w="165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140" cy="133985"/>
                              <wp:effectExtent l="0" t="0" r="0" b="0"/>
                              <wp:docPr id="212" name="Image2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2" name="Image2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2"/>
                                      <a:srcRect l="-344" t="-270" r="-34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791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Currencies</w:t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01509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4140" cy="133985"/>
                              <wp:effectExtent l="0" t="0" r="0" b="0"/>
                              <wp:docPr id="213" name="Image2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3" name="Image2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121"/>
                  </w:tblGrid>
                  <w:tr>
                    <w:trPr/>
                    <w:tc>
                      <w:tcPr>
                        <w:tcW w:w="12121" w:type="dxa"/>
                        <w:tcBorders/>
                        <w:shd w:fill="015092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2091"/>
                        </w:tblGrid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7620000" cy="7620"/>
                                    <wp:effectExtent l="0" t="0" r="0" b="0"/>
                                    <wp:docPr id="214" name="Image2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4" name="Image2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ZPrincipiodelformulario"/>
                                <w:rPr/>
                              </w:pPr>
                              <w:r>
                                <w:rPr/>
                                <w:t>Principio del formulari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vanish/>
                                  <w:color w:val="000000"/>
                                  <w:sz w:val="17"/>
                                  <w:szCs w:val="17"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7"/>
                                  <w:szCs w:val="17"/>
                                </w:rPr>
                                <w:object>
                                  <v:shape id="control_shape_2" o:allowincell="t" style="width:79.4pt;height:17.9pt" type="#_x0000_t75"/>
                                  <w:control r:id="rId385" w:name="DefaultOcxName62" w:shapeid="control_shape_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vanish/>
                                  <w:color w:val="000000"/>
                                  <w:sz w:val="17"/>
                                  <w:szCs w:val="17"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vanish/>
                                  <w:color w:val="000000"/>
                                  <w:sz w:val="17"/>
                                  <w:szCs w:val="17"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vanish/>
                                  <w:color w:val="000000"/>
                                  <w:sz w:val="17"/>
                                  <w:szCs w:val="17"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vanish/>
                                  <w:color w:val="000000"/>
                                  <w:sz w:val="17"/>
                                  <w:szCs w:val="17"/>
                                </w:rPr>
                              </w:r>
                              <w:r>
                                <w:rPr>
                                  <w:rFonts w:cs="Verdana" w:ascii="Verdana" w:hAnsi="Verdana"/>
                                  <w:vanish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  <w:p>
                              <w:pPr>
                                <w:pStyle w:val="ZFinaldelformulario"/>
                                <w:rPr/>
                              </w:pPr>
                              <w:r>
                                <w:rPr/>
                                <w:t>Final del formulari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91" w:type="dxa"/>
                              <w:tcBorders/>
                              <w:shd w:fill="DEE7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7620000" cy="7620"/>
                                    <wp:effectExtent l="0" t="0" r="0" b="0"/>
                                    <wp:docPr id="215" name="Image2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5" name="Image2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malcanada.com/cart/index.php?manufacturers_id=16&amp;products_id=511&amp;page=1&amp;sort=2d&amp;osCsid=f78c053c6db14df8ef1582f7d8d1fed2" TargetMode="External"/><Relationship Id="rId3" Type="http://schemas.openxmlformats.org/officeDocument/2006/relationships/hyperlink" Target="http://somalcanada.com/cart/index.php?manufacturers_id=16&amp;products_id=511&amp;page=1&amp;sort=3a&amp;osCsid=f78c053c6db14df8ef1582f7d8d1fed2" TargetMode="External"/><Relationship Id="rId4" Type="http://schemas.openxmlformats.org/officeDocument/2006/relationships/hyperlink" Target="http://somalcanada.com/cart/product_info.php?manufacturers_id=16&amp;products_id=607&amp;osCsid=f78c053c6db14df8ef1582f7d8d1fed2" TargetMode="External"/><Relationship Id="rId5" Type="http://schemas.openxmlformats.org/officeDocument/2006/relationships/hyperlink" Target="http://somalcanada.com/cart/product_info.php?manufacturers_id=16&amp;products_id=607&amp;osCsid=f78c053c6db14df8ef1582f7d8d1fed2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somalcanada.com/cart/index.php?manufacturers_id=16&amp;sort=2a&amp;products_id=511&amp;page=6&amp;action=buy_now&amp;products_id=607&amp;osCsid=f78c053c6db14df8ef1582f7d8d1fed2" TargetMode="External"/><Relationship Id="rId8" Type="http://schemas.openxmlformats.org/officeDocument/2006/relationships/hyperlink" Target="http://somalcanada.com/cart/product_info.php?manufacturers_id=16&amp;products_id=611&amp;osCsid=f78c053c6db14df8ef1582f7d8d1fed2" TargetMode="External"/><Relationship Id="rId9" Type="http://schemas.openxmlformats.org/officeDocument/2006/relationships/hyperlink" Target="http://somalcanada.com/cart/product_info.php?manufacturers_id=16&amp;products_id=611&amp;osCsid=f78c053c6db14df8ef1582f7d8d1fed2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somalcanada.com/cart/index.php?manufacturers_id=16&amp;sort=2a&amp;products_id=511&amp;page=6&amp;action=buy_now&amp;products_id=611&amp;osCsid=f78c053c6db14df8ef1582f7d8d1fed2" TargetMode="External"/><Relationship Id="rId12" Type="http://schemas.openxmlformats.org/officeDocument/2006/relationships/hyperlink" Target="http://somalcanada.com/cart/product_info.php?manufacturers_id=16&amp;products_id=614&amp;osCsid=f78c053c6db14df8ef1582f7d8d1fed2" TargetMode="External"/><Relationship Id="rId13" Type="http://schemas.openxmlformats.org/officeDocument/2006/relationships/hyperlink" Target="http://somalcanada.com/cart/product_info.php?manufacturers_id=16&amp;products_id=614&amp;osCsid=f78c053c6db14df8ef1582f7d8d1fed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somalcanada.com/cart/index.php?manufacturers_id=16&amp;sort=2a&amp;products_id=511&amp;page=6&amp;action=buy_now&amp;products_id=614&amp;osCsid=f78c053c6db14df8ef1582f7d8d1fed2" TargetMode="External"/><Relationship Id="rId16" Type="http://schemas.openxmlformats.org/officeDocument/2006/relationships/hyperlink" Target="http://somalcanada.com/cart/product_info.php?manufacturers_id=16&amp;products_id=1201&amp;osCsid=f78c053c6db14df8ef1582f7d8d1fed2" TargetMode="External"/><Relationship Id="rId17" Type="http://schemas.openxmlformats.org/officeDocument/2006/relationships/hyperlink" Target="http://somalcanada.com/cart/product_info.php?manufacturers_id=16&amp;products_id=1201&amp;osCsid=f78c053c6db14df8ef1582f7d8d1fed2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somalcanada.com/cart/index.php?manufacturers_id=16&amp;sort=2a&amp;products_id=511&amp;page=6&amp;action=buy_now&amp;products_id=1201&amp;osCsid=f78c053c6db14df8ef1582f7d8d1fed2" TargetMode="External"/><Relationship Id="rId20" Type="http://schemas.openxmlformats.org/officeDocument/2006/relationships/hyperlink" Target="http://somalcanada.com/cart/product_info.php?manufacturers_id=16&amp;products_id=616&amp;osCsid=f78c053c6db14df8ef1582f7d8d1fed2" TargetMode="External"/><Relationship Id="rId21" Type="http://schemas.openxmlformats.org/officeDocument/2006/relationships/hyperlink" Target="http://somalcanada.com/cart/product_info.php?manufacturers_id=16&amp;products_id=616&amp;osCsid=f78c053c6db14df8ef1582f7d8d1fed2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somalcanada.com/cart/index.php?manufacturers_id=16&amp;sort=2a&amp;products_id=511&amp;page=6&amp;action=buy_now&amp;products_id=616&amp;osCsid=f78c053c6db14df8ef1582f7d8d1fed2" TargetMode="External"/><Relationship Id="rId24" Type="http://schemas.openxmlformats.org/officeDocument/2006/relationships/hyperlink" Target="http://somalcanada.com/cart/product_info.php?manufacturers_id=16&amp;products_id=1175&amp;osCsid=f78c053c6db14df8ef1582f7d8d1fed2" TargetMode="External"/><Relationship Id="rId25" Type="http://schemas.openxmlformats.org/officeDocument/2006/relationships/hyperlink" Target="http://somalcanada.com/cart/product_info.php?manufacturers_id=16&amp;products_id=1175&amp;osCsid=f78c053c6db14df8ef1582f7d8d1fed2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somalcanada.com/cart/index.php?manufacturers_id=16&amp;sort=2a&amp;products_id=511&amp;page=6&amp;action=buy_now&amp;products_id=1175&amp;osCsid=f78c053c6db14df8ef1582f7d8d1fed2" TargetMode="External"/><Relationship Id="rId28" Type="http://schemas.openxmlformats.org/officeDocument/2006/relationships/hyperlink" Target="http://somalcanada.com/cart/product_info.php?manufacturers_id=16&amp;products_id=620&amp;osCsid=f78c053c6db14df8ef1582f7d8d1fed2" TargetMode="External"/><Relationship Id="rId29" Type="http://schemas.openxmlformats.org/officeDocument/2006/relationships/hyperlink" Target="http://somalcanada.com/cart/product_info.php?manufacturers_id=16&amp;products_id=620&amp;osCsid=f78c053c6db14df8ef1582f7d8d1fed2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somalcanada.com/cart/index.php?manufacturers_id=16&amp;sort=2a&amp;products_id=511&amp;page=6&amp;action=buy_now&amp;products_id=620&amp;osCsid=f78c053c6db14df8ef1582f7d8d1fed2" TargetMode="External"/><Relationship Id="rId32" Type="http://schemas.openxmlformats.org/officeDocument/2006/relationships/hyperlink" Target="http://somalcanada.com/cart/product_info.php?manufacturers_id=16&amp;products_id=624&amp;osCsid=f78c053c6db14df8ef1582f7d8d1fed2" TargetMode="External"/><Relationship Id="rId33" Type="http://schemas.openxmlformats.org/officeDocument/2006/relationships/hyperlink" Target="http://somalcanada.com/cart/product_info.php?manufacturers_id=16&amp;products_id=624&amp;osCsid=f78c053c6db14df8ef1582f7d8d1fed2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somalcanada.com/cart/index.php?manufacturers_id=16&amp;sort=2a&amp;products_id=511&amp;page=6&amp;action=buy_now&amp;products_id=624&amp;osCsid=f78c053c6db14df8ef1582f7d8d1fed2" TargetMode="External"/><Relationship Id="rId36" Type="http://schemas.openxmlformats.org/officeDocument/2006/relationships/hyperlink" Target="http://somalcanada.com/cart/product_info.php?manufacturers_id=16&amp;products_id=626&amp;osCsid=f78c053c6db14df8ef1582f7d8d1fed2" TargetMode="External"/><Relationship Id="rId37" Type="http://schemas.openxmlformats.org/officeDocument/2006/relationships/hyperlink" Target="http://somalcanada.com/cart/product_info.php?manufacturers_id=16&amp;products_id=626&amp;osCsid=f78c053c6db14df8ef1582f7d8d1fed2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somalcanada.com/cart/index.php?manufacturers_id=16&amp;sort=2a&amp;products_id=511&amp;page=6&amp;action=buy_now&amp;products_id=626&amp;osCsid=f78c053c6db14df8ef1582f7d8d1fed2" TargetMode="External"/><Relationship Id="rId40" Type="http://schemas.openxmlformats.org/officeDocument/2006/relationships/hyperlink" Target="http://somalcanada.com/cart/product_info.php?manufacturers_id=16&amp;products_id=631&amp;osCsid=f78c053c6db14df8ef1582f7d8d1fed2" TargetMode="External"/><Relationship Id="rId41" Type="http://schemas.openxmlformats.org/officeDocument/2006/relationships/hyperlink" Target="http://somalcanada.com/cart/product_info.php?manufacturers_id=16&amp;products_id=631&amp;osCsid=f78c053c6db14df8ef1582f7d8d1fed2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somalcanada.com/cart/index.php?manufacturers_id=16&amp;sort=2a&amp;products_id=511&amp;page=6&amp;action=buy_now&amp;products_id=631&amp;osCsid=f78c053c6db14df8ef1582f7d8d1fed2" TargetMode="External"/><Relationship Id="rId44" Type="http://schemas.openxmlformats.org/officeDocument/2006/relationships/hyperlink" Target="http://somalcanada.com/cart/product_info.php?manufacturers_id=16&amp;products_id=1203&amp;osCsid=f78c053c6db14df8ef1582f7d8d1fed2" TargetMode="External"/><Relationship Id="rId45" Type="http://schemas.openxmlformats.org/officeDocument/2006/relationships/hyperlink" Target="http://somalcanada.com/cart/product_info.php?manufacturers_id=16&amp;products_id=1203&amp;osCsid=f78c053c6db14df8ef1582f7d8d1fed2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somalcanada.com/cart/index.php?manufacturers_id=16&amp;sort=2a&amp;products_id=511&amp;page=6&amp;action=buy_now&amp;products_id=1203&amp;osCsid=f78c053c6db14df8ef1582f7d8d1fed2" TargetMode="External"/><Relationship Id="rId48" Type="http://schemas.openxmlformats.org/officeDocument/2006/relationships/hyperlink" Target="http://somalcanada.com/cart/product_info.php?manufacturers_id=16&amp;products_id=632&amp;osCsid=f78c053c6db14df8ef1582f7d8d1fed2" TargetMode="External"/><Relationship Id="rId49" Type="http://schemas.openxmlformats.org/officeDocument/2006/relationships/hyperlink" Target="http://somalcanada.com/cart/product_info.php?manufacturers_id=16&amp;products_id=632&amp;osCsid=f78c053c6db14df8ef1582f7d8d1fed2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somalcanada.com/cart/index.php?manufacturers_id=16&amp;sort=2a&amp;products_id=511&amp;page=6&amp;action=buy_now&amp;products_id=632&amp;osCsid=f78c053c6db14df8ef1582f7d8d1fed2" TargetMode="External"/><Relationship Id="rId52" Type="http://schemas.openxmlformats.org/officeDocument/2006/relationships/hyperlink" Target="http://somalcanada.com/cart/product_info.php?manufacturers_id=16&amp;products_id=1204&amp;osCsid=f78c053c6db14df8ef1582f7d8d1fed2" TargetMode="External"/><Relationship Id="rId53" Type="http://schemas.openxmlformats.org/officeDocument/2006/relationships/hyperlink" Target="http://somalcanada.com/cart/product_info.php?manufacturers_id=16&amp;products_id=1204&amp;osCsid=f78c053c6db14df8ef1582f7d8d1fed2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somalcanada.com/cart/index.php?manufacturers_id=16&amp;sort=2a&amp;products_id=511&amp;page=6&amp;action=buy_now&amp;products_id=1204&amp;osCsid=f78c053c6db14df8ef1582f7d8d1fed2" TargetMode="External"/><Relationship Id="rId56" Type="http://schemas.openxmlformats.org/officeDocument/2006/relationships/hyperlink" Target="http://somalcanada.com/cart/product_info.php?manufacturers_id=16&amp;products_id=634&amp;osCsid=f78c053c6db14df8ef1582f7d8d1fed2" TargetMode="External"/><Relationship Id="rId57" Type="http://schemas.openxmlformats.org/officeDocument/2006/relationships/hyperlink" Target="http://somalcanada.com/cart/product_info.php?manufacturers_id=16&amp;products_id=634&amp;osCsid=f78c053c6db14df8ef1582f7d8d1fed2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somalcanada.com/cart/index.php?manufacturers_id=16&amp;sort=2a&amp;products_id=511&amp;page=6&amp;action=buy_now&amp;products_id=634&amp;osCsid=f78c053c6db14df8ef1582f7d8d1fed2" TargetMode="External"/><Relationship Id="rId60" Type="http://schemas.openxmlformats.org/officeDocument/2006/relationships/hyperlink" Target="http://somalcanada.com/cart/product_info.php?manufacturers_id=16&amp;products_id=636&amp;osCsid=f78c053c6db14df8ef1582f7d8d1fed2" TargetMode="External"/><Relationship Id="rId61" Type="http://schemas.openxmlformats.org/officeDocument/2006/relationships/hyperlink" Target="http://somalcanada.com/cart/product_info.php?manufacturers_id=16&amp;products_id=636&amp;osCsid=f78c053c6db14df8ef1582f7d8d1fed2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somalcanada.com/cart/index.php?manufacturers_id=16&amp;sort=2a&amp;products_id=511&amp;page=6&amp;action=buy_now&amp;products_id=636&amp;osCsid=f78c053c6db14df8ef1582f7d8d1fed2" TargetMode="External"/><Relationship Id="rId64" Type="http://schemas.openxmlformats.org/officeDocument/2006/relationships/hyperlink" Target="http://somalcanada.com/cart/product_info.php?manufacturers_id=16&amp;products_id=639&amp;osCsid=f78c053c6db14df8ef1582f7d8d1fed2" TargetMode="External"/><Relationship Id="rId65" Type="http://schemas.openxmlformats.org/officeDocument/2006/relationships/hyperlink" Target="http://somalcanada.com/cart/product_info.php?manufacturers_id=16&amp;products_id=639&amp;osCsid=f78c053c6db14df8ef1582f7d8d1fed2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somalcanada.com/cart/index.php?manufacturers_id=16&amp;sort=2a&amp;products_id=511&amp;page=6&amp;action=buy_now&amp;products_id=639&amp;osCsid=f78c053c6db14df8ef1582f7d8d1fed2" TargetMode="External"/><Relationship Id="rId68" Type="http://schemas.openxmlformats.org/officeDocument/2006/relationships/hyperlink" Target="http://somalcanada.com/cart/product_info.php?manufacturers_id=16&amp;products_id=1154&amp;osCsid=f78c053c6db14df8ef1582f7d8d1fed2" TargetMode="External"/><Relationship Id="rId69" Type="http://schemas.openxmlformats.org/officeDocument/2006/relationships/hyperlink" Target="http://somalcanada.com/cart/product_info.php?manufacturers_id=16&amp;products_id=1154&amp;osCsid=f78c053c6db14df8ef1582f7d8d1fed2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somalcanada.com/cart/index.php?manufacturers_id=16&amp;sort=2a&amp;products_id=511&amp;page=6&amp;action=buy_now&amp;products_id=1154&amp;osCsid=f78c053c6db14df8ef1582f7d8d1fed2" TargetMode="External"/><Relationship Id="rId72" Type="http://schemas.openxmlformats.org/officeDocument/2006/relationships/hyperlink" Target="http://somalcanada.com/cart/product_info.php?manufacturers_id=16&amp;products_id=488&amp;osCsid=f78c053c6db14df8ef1582f7d8d1fed2" TargetMode="External"/><Relationship Id="rId73" Type="http://schemas.openxmlformats.org/officeDocument/2006/relationships/hyperlink" Target="http://somalcanada.com/cart/product_info.php?manufacturers_id=16&amp;products_id=488&amp;osCsid=f78c053c6db14df8ef1582f7d8d1fed2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somalcanada.com/cart/index.php?manufacturers_id=16&amp;sort=2a&amp;products_id=511&amp;page=6&amp;action=buy_now&amp;products_id=488&amp;osCsid=f78c053c6db14df8ef1582f7d8d1fed2" TargetMode="External"/><Relationship Id="rId76" Type="http://schemas.openxmlformats.org/officeDocument/2006/relationships/hyperlink" Target="http://somalcanada.com/cart/product_info.php?manufacturers_id=16&amp;products_id=490&amp;osCsid=f78c053c6db14df8ef1582f7d8d1fed2" TargetMode="External"/><Relationship Id="rId77" Type="http://schemas.openxmlformats.org/officeDocument/2006/relationships/hyperlink" Target="http://somalcanada.com/cart/product_info.php?manufacturers_id=16&amp;products_id=490&amp;osCsid=f78c053c6db14df8ef1582f7d8d1fed2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somalcanada.com/cart/index.php?manufacturers_id=16&amp;sort=2a&amp;products_id=511&amp;page=6&amp;action=buy_now&amp;products_id=490&amp;osCsid=f78c053c6db14df8ef1582f7d8d1fed2" TargetMode="External"/><Relationship Id="rId80" Type="http://schemas.openxmlformats.org/officeDocument/2006/relationships/hyperlink" Target="http://somalcanada.com/cart/product_info.php?manufacturers_id=16&amp;products_id=493&amp;osCsid=f78c053c6db14df8ef1582f7d8d1fed2" TargetMode="External"/><Relationship Id="rId81" Type="http://schemas.openxmlformats.org/officeDocument/2006/relationships/hyperlink" Target="http://somalcanada.com/cart/product_info.php?manufacturers_id=16&amp;products_id=493&amp;osCsid=f78c053c6db14df8ef1582f7d8d1fed2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somalcanada.com/cart/index.php?manufacturers_id=16&amp;sort=2a&amp;products_id=511&amp;page=6&amp;action=buy_now&amp;products_id=493&amp;osCsid=f78c053c6db14df8ef1582f7d8d1fed2" TargetMode="External"/><Relationship Id="rId84" Type="http://schemas.openxmlformats.org/officeDocument/2006/relationships/hyperlink" Target="http://somalcanada.com/cart/index.php?manufacturers_id=16&amp;sort=2a&amp;products_id=511&amp;page=5&amp;osCsid=f78c053c6db14df8ef1582f7d8d1fed2" TargetMode="External"/><Relationship Id="rId85" Type="http://schemas.openxmlformats.org/officeDocument/2006/relationships/hyperlink" Target="http://somalcanada.com/cart/index.php?manufacturers_id=16&amp;sort=2a&amp;products_id=511&amp;page=5&amp;osCsid=f78c053c6db14df8ef1582f7d8d1fed2" TargetMode="External"/><Relationship Id="rId86" Type="http://schemas.openxmlformats.org/officeDocument/2006/relationships/hyperlink" Target="http://somalcanada.com/cart/index.php?manufacturers_id=16&amp;sort=2a&amp;products_id=511&amp;page=7&amp;osCsid=f78c053c6db14df8ef1582f7d8d1fed2" TargetMode="External"/><Relationship Id="rId87" Type="http://schemas.openxmlformats.org/officeDocument/2006/relationships/hyperlink" Target="http://somalcanada.com/cart/index.php?manufacturers_id=16&amp;sort=2a&amp;products_id=511&amp;page=8&amp;osCsid=f78c053c6db14df8ef1582f7d8d1fed2" TargetMode="External"/><Relationship Id="rId88" Type="http://schemas.openxmlformats.org/officeDocument/2006/relationships/hyperlink" Target="http://somalcanada.com/cart/index.php?manufacturers_id=16&amp;sort=2a&amp;products_id=511&amp;page=7&amp;osCsid=f78c053c6db14df8ef1582f7d8d1fed2" TargetMode="External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hyperlink" Target="http://somalcanada.com/cart/shopping_cart.php?osCsid=f78c053c6db14df8ef1582f7d8d1fed2" TargetMode="External"/><Relationship Id="rId92" Type="http://schemas.openxmlformats.org/officeDocument/2006/relationships/image" Target="media/image2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2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hyperlink" Target="http://somalcanada.com/cart/index.php?manufacturers_id=16&amp;osCsid=f78c053c6db14df8ef1582f7d8d1fed2" TargetMode="External"/><Relationship Id="rId100" Type="http://schemas.openxmlformats.org/officeDocument/2006/relationships/image" Target="media/image4.png"/><Relationship Id="rId101" Type="http://schemas.openxmlformats.org/officeDocument/2006/relationships/image" Target="media/image2.png"/><Relationship Id="rId102" Type="http://schemas.openxmlformats.org/officeDocument/2006/relationships/image" Target="media/image3.png"/><Relationship Id="rId103" Type="http://schemas.openxmlformats.org/officeDocument/2006/relationships/hyperlink" Target="http://somalcanada.com/cart/account_notifications.php?osCsid=f78c053c6db14df8ef1582f7d8d1fed2" TargetMode="External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6.png"/><Relationship Id="rId107" Type="http://schemas.openxmlformats.org/officeDocument/2006/relationships/hyperlink" Target="http://somalcanada.com/cart/index.php?manufacturers_id=16&amp;sort=2a&amp;products_id=511&amp;page=6&amp;action=notify&amp;osCsid=f78c053c6db14df8ef1582f7d8d1fed2" TargetMode="External"/><Relationship Id="rId108" Type="http://schemas.openxmlformats.org/officeDocument/2006/relationships/hyperlink" Target="http://somalcanada.com/cart/index.php?manufacturers_id=16&amp;sort=2a&amp;products_id=511&amp;page=6&amp;action=notify&amp;osCsid=f78c053c6db14df8ef1582f7d8d1fed2" TargetMode="External"/><Relationship Id="rId109" Type="http://schemas.openxmlformats.org/officeDocument/2006/relationships/image" Target="media/image4.png"/><Relationship Id="rId110" Type="http://schemas.openxmlformats.org/officeDocument/2006/relationships/image" Target="media/image2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oleObject" Target="embeddings/oleObject1.bin"/><Relationship Id="rId114" Type="http://schemas.openxmlformats.org/officeDocument/2006/relationships/image" Target="media/image7.wmf"/><Relationship Id="rId115" Type="http://schemas.openxmlformats.org/officeDocument/2006/relationships/oleObject" Target="embeddings/oleObject2.bin"/><Relationship Id="rId116" Type="http://schemas.openxmlformats.org/officeDocument/2006/relationships/image" Target="media/image8.wmf"/><Relationship Id="rId117" Type="http://schemas.openxmlformats.org/officeDocument/2006/relationships/image" Target="media/image4.png"/><Relationship Id="rId118" Type="http://schemas.openxmlformats.org/officeDocument/2006/relationships/image" Target="media/image2.png"/><Relationship Id="rId119" Type="http://schemas.openxmlformats.org/officeDocument/2006/relationships/image" Target="media/image3.png"/><Relationship Id="rId120" Type="http://schemas.openxmlformats.org/officeDocument/2006/relationships/hyperlink" Target="http://somalcanada.com/cart/reviews.php?osCsid=f78c053c6db14df8ef1582f7d8d1fed2" TargetMode="External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9.png"/><Relationship Id="rId124" Type="http://schemas.openxmlformats.org/officeDocument/2006/relationships/hyperlink" Target="http://somalcanada.com/cart/product_reviews_write.php?products_id=511&amp;osCsid=f78c053c6db14df8ef1582f7d8d1fed2" TargetMode="External"/><Relationship Id="rId125" Type="http://schemas.openxmlformats.org/officeDocument/2006/relationships/hyperlink" Target="http://somalcanada.com/cart/product_reviews_write.php?products_id=511&amp;osCsid=f78c053c6db14df8ef1582f7d8d1fed2" TargetMode="External"/><Relationship Id="rId126" Type="http://schemas.openxmlformats.org/officeDocument/2006/relationships/image" Target="media/image4.png"/><Relationship Id="rId127" Type="http://schemas.openxmlformats.org/officeDocument/2006/relationships/image" Target="media/image2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10.png"/><Relationship Id="rId131" Type="http://schemas.openxmlformats.org/officeDocument/2006/relationships/hyperlink" Target="http://somalcanada.com/cart/index.php?manufacturers_id=16&amp;sort=2a&amp;products_id=511&amp;page=6&amp;language=en&amp;osCsid=f78c053c6db14df8ef1582f7d8d1fed2" TargetMode="External"/><Relationship Id="rId132" Type="http://schemas.openxmlformats.org/officeDocument/2006/relationships/image" Target="media/image4.png"/><Relationship Id="rId133" Type="http://schemas.openxmlformats.org/officeDocument/2006/relationships/image" Target="media/image2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control" Target="activeX/activeX1.xml"/><Relationship Id="rId137" Type="http://schemas.openxmlformats.org/officeDocument/2006/relationships/image" Target="media/image4.png"/><Relationship Id="rId138" Type="http://schemas.openxmlformats.org/officeDocument/2006/relationships/hyperlink" Target="http://somalcanada.com/cart/product_info.php?manufacturers_id=16&amp;products_id=1191&amp;osCsid=f78c053c6db14df8ef1582f7d8d1fed2" TargetMode="External"/><Relationship Id="rId139" Type="http://schemas.openxmlformats.org/officeDocument/2006/relationships/hyperlink" Target="http://somalcanada.com/cart/product_info.php?manufacturers_id=16&amp;products_id=1191&amp;osCsid=f78c053c6db14df8ef1582f7d8d1fed2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somalcanada.com/cart/index.php?manufacturers_id=16&amp;sort=2a&amp;products_id=511&amp;page=7&amp;action=buy_now&amp;products_id=1191&amp;osCsid=f78c053c6db14df8ef1582f7d8d1fed2" TargetMode="External"/><Relationship Id="rId142" Type="http://schemas.openxmlformats.org/officeDocument/2006/relationships/hyperlink" Target="http://somalcanada.com/cart/product_info.php?manufacturers_id=16&amp;products_id=495&amp;osCsid=f78c053c6db14df8ef1582f7d8d1fed2" TargetMode="External"/><Relationship Id="rId143" Type="http://schemas.openxmlformats.org/officeDocument/2006/relationships/hyperlink" Target="http://somalcanada.com/cart/product_info.php?manufacturers_id=16&amp;products_id=495&amp;osCsid=f78c053c6db14df8ef1582f7d8d1fed2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somalcanada.com/cart/index.php?manufacturers_id=16&amp;sort=2a&amp;products_id=511&amp;page=7&amp;action=buy_now&amp;products_id=495&amp;osCsid=f78c053c6db14df8ef1582f7d8d1fed2" TargetMode="External"/><Relationship Id="rId146" Type="http://schemas.openxmlformats.org/officeDocument/2006/relationships/hyperlink" Target="http://somalcanada.com/cart/product_info.php?manufacturers_id=16&amp;products_id=496&amp;osCsid=f78c053c6db14df8ef1582f7d8d1fed2" TargetMode="External"/><Relationship Id="rId147" Type="http://schemas.openxmlformats.org/officeDocument/2006/relationships/hyperlink" Target="http://somalcanada.com/cart/product_info.php?manufacturers_id=16&amp;products_id=496&amp;osCsid=f78c053c6db14df8ef1582f7d8d1fed2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somalcanada.com/cart/index.php?manufacturers_id=16&amp;sort=2a&amp;products_id=511&amp;page=7&amp;action=buy_now&amp;products_id=496&amp;osCsid=f78c053c6db14df8ef1582f7d8d1fed2" TargetMode="External"/><Relationship Id="rId150" Type="http://schemas.openxmlformats.org/officeDocument/2006/relationships/hyperlink" Target="http://somalcanada.com/cart/product_info.php?manufacturers_id=16&amp;products_id=497&amp;osCsid=f78c053c6db14df8ef1582f7d8d1fed2" TargetMode="External"/><Relationship Id="rId151" Type="http://schemas.openxmlformats.org/officeDocument/2006/relationships/hyperlink" Target="http://somalcanada.com/cart/product_info.php?manufacturers_id=16&amp;products_id=497&amp;osCsid=f78c053c6db14df8ef1582f7d8d1fed2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somalcanada.com/cart/index.php?manufacturers_id=16&amp;sort=2a&amp;products_id=511&amp;page=7&amp;action=buy_now&amp;products_id=497&amp;osCsid=f78c053c6db14df8ef1582f7d8d1fed2" TargetMode="External"/><Relationship Id="rId154" Type="http://schemas.openxmlformats.org/officeDocument/2006/relationships/hyperlink" Target="http://somalcanada.com/cart/product_info.php?manufacturers_id=16&amp;products_id=498&amp;osCsid=f78c053c6db14df8ef1582f7d8d1fed2" TargetMode="External"/><Relationship Id="rId155" Type="http://schemas.openxmlformats.org/officeDocument/2006/relationships/hyperlink" Target="http://somalcanada.com/cart/product_info.php?manufacturers_id=16&amp;products_id=498&amp;osCsid=f78c053c6db14df8ef1582f7d8d1fed2" TargetMode="External"/><Relationship Id="rId156" Type="http://schemas.openxmlformats.org/officeDocument/2006/relationships/image" Target="media/image1.png"/><Relationship Id="rId157" Type="http://schemas.openxmlformats.org/officeDocument/2006/relationships/hyperlink" Target="http://somalcanada.com/cart/index.php?manufacturers_id=16&amp;sort=2a&amp;products_id=511&amp;page=7&amp;action=buy_now&amp;products_id=498&amp;osCsid=f78c053c6db14df8ef1582f7d8d1fed2" TargetMode="External"/><Relationship Id="rId158" Type="http://schemas.openxmlformats.org/officeDocument/2006/relationships/hyperlink" Target="http://somalcanada.com/cart/product_info.php?manufacturers_id=16&amp;products_id=499&amp;osCsid=f78c053c6db14df8ef1582f7d8d1fed2" TargetMode="External"/><Relationship Id="rId159" Type="http://schemas.openxmlformats.org/officeDocument/2006/relationships/hyperlink" Target="http://somalcanada.com/cart/product_info.php?manufacturers_id=16&amp;products_id=499&amp;osCsid=f78c053c6db14df8ef1582f7d8d1fed2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somalcanada.com/cart/index.php?manufacturers_id=16&amp;sort=2a&amp;products_id=511&amp;page=7&amp;action=buy_now&amp;products_id=499&amp;osCsid=f78c053c6db14df8ef1582f7d8d1fed2" TargetMode="External"/><Relationship Id="rId162" Type="http://schemas.openxmlformats.org/officeDocument/2006/relationships/hyperlink" Target="http://somalcanada.com/cart/product_info.php?manufacturers_id=16&amp;products_id=500&amp;osCsid=f78c053c6db14df8ef1582f7d8d1fed2" TargetMode="External"/><Relationship Id="rId163" Type="http://schemas.openxmlformats.org/officeDocument/2006/relationships/hyperlink" Target="http://somalcanada.com/cart/product_info.php?manufacturers_id=16&amp;products_id=500&amp;osCsid=f78c053c6db14df8ef1582f7d8d1fed2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somalcanada.com/cart/index.php?manufacturers_id=16&amp;sort=2a&amp;products_id=511&amp;page=7&amp;action=buy_now&amp;products_id=500&amp;osCsid=f78c053c6db14df8ef1582f7d8d1fed2" TargetMode="External"/><Relationship Id="rId166" Type="http://schemas.openxmlformats.org/officeDocument/2006/relationships/hyperlink" Target="http://somalcanada.com/cart/product_info.php?manufacturers_id=16&amp;products_id=501&amp;osCsid=f78c053c6db14df8ef1582f7d8d1fed2" TargetMode="External"/><Relationship Id="rId167" Type="http://schemas.openxmlformats.org/officeDocument/2006/relationships/hyperlink" Target="http://somalcanada.com/cart/product_info.php?manufacturers_id=16&amp;products_id=501&amp;osCsid=f78c053c6db14df8ef1582f7d8d1fed2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somalcanada.com/cart/index.php?manufacturers_id=16&amp;sort=2a&amp;products_id=511&amp;page=7&amp;action=buy_now&amp;products_id=501&amp;osCsid=f78c053c6db14df8ef1582f7d8d1fed2" TargetMode="External"/><Relationship Id="rId170" Type="http://schemas.openxmlformats.org/officeDocument/2006/relationships/hyperlink" Target="http://somalcanada.com/cart/product_info.php?manufacturers_id=16&amp;products_id=502&amp;osCsid=f78c053c6db14df8ef1582f7d8d1fed2" TargetMode="External"/><Relationship Id="rId171" Type="http://schemas.openxmlformats.org/officeDocument/2006/relationships/hyperlink" Target="http://somalcanada.com/cart/product_info.php?manufacturers_id=16&amp;products_id=502&amp;osCsid=f78c053c6db14df8ef1582f7d8d1fed2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://somalcanada.com/cart/index.php?manufacturers_id=16&amp;sort=2a&amp;products_id=511&amp;page=7&amp;action=buy_now&amp;products_id=502&amp;osCsid=f78c053c6db14df8ef1582f7d8d1fed2" TargetMode="External"/><Relationship Id="rId174" Type="http://schemas.openxmlformats.org/officeDocument/2006/relationships/hyperlink" Target="http://somalcanada.com/cart/product_info.php?manufacturers_id=16&amp;products_id=503&amp;osCsid=f78c053c6db14df8ef1582f7d8d1fed2" TargetMode="External"/><Relationship Id="rId175" Type="http://schemas.openxmlformats.org/officeDocument/2006/relationships/hyperlink" Target="http://somalcanada.com/cart/product_info.php?manufacturers_id=16&amp;products_id=503&amp;osCsid=f78c053c6db14df8ef1582f7d8d1fed2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somalcanada.com/cart/index.php?manufacturers_id=16&amp;sort=2a&amp;products_id=511&amp;page=7&amp;action=buy_now&amp;products_id=503&amp;osCsid=f78c053c6db14df8ef1582f7d8d1fed2" TargetMode="External"/><Relationship Id="rId178" Type="http://schemas.openxmlformats.org/officeDocument/2006/relationships/hyperlink" Target="http://somalcanada.com/cart/product_info.php?manufacturers_id=16&amp;products_id=504&amp;osCsid=f78c053c6db14df8ef1582f7d8d1fed2" TargetMode="External"/><Relationship Id="rId179" Type="http://schemas.openxmlformats.org/officeDocument/2006/relationships/hyperlink" Target="http://somalcanada.com/cart/product_info.php?manufacturers_id=16&amp;products_id=504&amp;osCsid=f78c053c6db14df8ef1582f7d8d1fed2" TargetMode="External"/><Relationship Id="rId180" Type="http://schemas.openxmlformats.org/officeDocument/2006/relationships/image" Target="media/image1.png"/><Relationship Id="rId181" Type="http://schemas.openxmlformats.org/officeDocument/2006/relationships/hyperlink" Target="http://somalcanada.com/cart/index.php?manufacturers_id=16&amp;sort=2a&amp;products_id=511&amp;page=7&amp;action=buy_now&amp;products_id=504&amp;osCsid=f78c053c6db14df8ef1582f7d8d1fed2" TargetMode="External"/><Relationship Id="rId182" Type="http://schemas.openxmlformats.org/officeDocument/2006/relationships/hyperlink" Target="http://somalcanada.com/cart/product_info.php?manufacturers_id=16&amp;products_id=476&amp;osCsid=f78c053c6db14df8ef1582f7d8d1fed2" TargetMode="External"/><Relationship Id="rId183" Type="http://schemas.openxmlformats.org/officeDocument/2006/relationships/hyperlink" Target="http://somalcanada.com/cart/product_info.php?manufacturers_id=16&amp;products_id=476&amp;osCsid=f78c053c6db14df8ef1582f7d8d1fed2" TargetMode="External"/><Relationship Id="rId184" Type="http://schemas.openxmlformats.org/officeDocument/2006/relationships/image" Target="media/image1.png"/><Relationship Id="rId185" Type="http://schemas.openxmlformats.org/officeDocument/2006/relationships/hyperlink" Target="http://somalcanada.com/cart/index.php?manufacturers_id=16&amp;sort=2a&amp;products_id=511&amp;page=7&amp;action=buy_now&amp;products_id=476&amp;osCsid=f78c053c6db14df8ef1582f7d8d1fed2" TargetMode="External"/><Relationship Id="rId186" Type="http://schemas.openxmlformats.org/officeDocument/2006/relationships/hyperlink" Target="http://somalcanada.com/cart/product_info.php?manufacturers_id=16&amp;products_id=474&amp;osCsid=f78c053c6db14df8ef1582f7d8d1fed2" TargetMode="External"/><Relationship Id="rId187" Type="http://schemas.openxmlformats.org/officeDocument/2006/relationships/hyperlink" Target="http://somalcanada.com/cart/product_info.php?manufacturers_id=16&amp;products_id=474&amp;osCsid=f78c053c6db14df8ef1582f7d8d1fed2" TargetMode="External"/><Relationship Id="rId188" Type="http://schemas.openxmlformats.org/officeDocument/2006/relationships/image" Target="media/image1.png"/><Relationship Id="rId189" Type="http://schemas.openxmlformats.org/officeDocument/2006/relationships/hyperlink" Target="http://somalcanada.com/cart/index.php?manufacturers_id=16&amp;sort=2a&amp;products_id=511&amp;page=7&amp;action=buy_now&amp;products_id=474&amp;osCsid=f78c053c6db14df8ef1582f7d8d1fed2" TargetMode="External"/><Relationship Id="rId190" Type="http://schemas.openxmlformats.org/officeDocument/2006/relationships/hyperlink" Target="http://somalcanada.com/cart/product_info.php?manufacturers_id=16&amp;products_id=480&amp;osCsid=f78c053c6db14df8ef1582f7d8d1fed2" TargetMode="External"/><Relationship Id="rId191" Type="http://schemas.openxmlformats.org/officeDocument/2006/relationships/hyperlink" Target="http://somalcanada.com/cart/product_info.php?manufacturers_id=16&amp;products_id=480&amp;osCsid=f78c053c6db14df8ef1582f7d8d1fed2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somalcanada.com/cart/index.php?manufacturers_id=16&amp;sort=2a&amp;products_id=511&amp;page=7&amp;action=buy_now&amp;products_id=480&amp;osCsid=f78c053c6db14df8ef1582f7d8d1fed2" TargetMode="External"/><Relationship Id="rId194" Type="http://schemas.openxmlformats.org/officeDocument/2006/relationships/hyperlink" Target="http://somalcanada.com/cart/product_info.php?manufacturers_id=16&amp;products_id=1211&amp;osCsid=f78c053c6db14df8ef1582f7d8d1fed2" TargetMode="External"/><Relationship Id="rId195" Type="http://schemas.openxmlformats.org/officeDocument/2006/relationships/hyperlink" Target="http://somalcanada.com/cart/product_info.php?manufacturers_id=16&amp;products_id=1211&amp;osCsid=f78c053c6db14df8ef1582f7d8d1fed2" TargetMode="External"/><Relationship Id="rId196" Type="http://schemas.openxmlformats.org/officeDocument/2006/relationships/image" Target="media/image1.png"/><Relationship Id="rId197" Type="http://schemas.openxmlformats.org/officeDocument/2006/relationships/hyperlink" Target="http://somalcanada.com/cart/index.php?manufacturers_id=16&amp;sort=2a&amp;products_id=511&amp;page=7&amp;action=buy_now&amp;products_id=1211&amp;osCsid=f78c053c6db14df8ef1582f7d8d1fed2" TargetMode="External"/><Relationship Id="rId198" Type="http://schemas.openxmlformats.org/officeDocument/2006/relationships/hyperlink" Target="http://somalcanada.com/cart/product_info.php?manufacturers_id=16&amp;products_id=485&amp;osCsid=f78c053c6db14df8ef1582f7d8d1fed2" TargetMode="External"/><Relationship Id="rId199" Type="http://schemas.openxmlformats.org/officeDocument/2006/relationships/hyperlink" Target="http://somalcanada.com/cart/product_info.php?manufacturers_id=16&amp;products_id=485&amp;osCsid=f78c053c6db14df8ef1582f7d8d1fed2" TargetMode="External"/><Relationship Id="rId200" Type="http://schemas.openxmlformats.org/officeDocument/2006/relationships/image" Target="media/image1.png"/><Relationship Id="rId201" Type="http://schemas.openxmlformats.org/officeDocument/2006/relationships/hyperlink" Target="http://somalcanada.com/cart/index.php?manufacturers_id=16&amp;sort=2a&amp;products_id=511&amp;page=7&amp;action=buy_now&amp;products_id=485&amp;osCsid=f78c053c6db14df8ef1582f7d8d1fed2" TargetMode="External"/><Relationship Id="rId202" Type="http://schemas.openxmlformats.org/officeDocument/2006/relationships/hyperlink" Target="http://somalcanada.com/cart/product_info.php?manufacturers_id=16&amp;products_id=483&amp;osCsid=f78c053c6db14df8ef1582f7d8d1fed2" TargetMode="External"/><Relationship Id="rId203" Type="http://schemas.openxmlformats.org/officeDocument/2006/relationships/hyperlink" Target="http://somalcanada.com/cart/product_info.php?manufacturers_id=16&amp;products_id=483&amp;osCsid=f78c053c6db14df8ef1582f7d8d1fed2" TargetMode="External"/><Relationship Id="rId204" Type="http://schemas.openxmlformats.org/officeDocument/2006/relationships/image" Target="media/image1.png"/><Relationship Id="rId205" Type="http://schemas.openxmlformats.org/officeDocument/2006/relationships/hyperlink" Target="http://somalcanada.com/cart/index.php?manufacturers_id=16&amp;sort=2a&amp;products_id=511&amp;page=7&amp;action=buy_now&amp;products_id=483&amp;osCsid=f78c053c6db14df8ef1582f7d8d1fed2" TargetMode="External"/><Relationship Id="rId206" Type="http://schemas.openxmlformats.org/officeDocument/2006/relationships/hyperlink" Target="http://somalcanada.com/cart/product_info.php?manufacturers_id=16&amp;products_id=1155&amp;osCsid=f78c053c6db14df8ef1582f7d8d1fed2" TargetMode="External"/><Relationship Id="rId207" Type="http://schemas.openxmlformats.org/officeDocument/2006/relationships/hyperlink" Target="http://somalcanada.com/cart/product_info.php?manufacturers_id=16&amp;products_id=1155&amp;osCsid=f78c053c6db14df8ef1582f7d8d1fed2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://somalcanada.com/cart/index.php?manufacturers_id=16&amp;sort=2a&amp;products_id=511&amp;page=7&amp;action=buy_now&amp;products_id=1155&amp;osCsid=f78c053c6db14df8ef1582f7d8d1fed2" TargetMode="External"/><Relationship Id="rId210" Type="http://schemas.openxmlformats.org/officeDocument/2006/relationships/hyperlink" Target="http://somalcanada.com/cart/product_info.php?manufacturers_id=16&amp;products_id=506&amp;osCsid=f78c053c6db14df8ef1582f7d8d1fed2" TargetMode="External"/><Relationship Id="rId211" Type="http://schemas.openxmlformats.org/officeDocument/2006/relationships/hyperlink" Target="http://somalcanada.com/cart/product_info.php?manufacturers_id=16&amp;products_id=506&amp;osCsid=f78c053c6db14df8ef1582f7d8d1fed2" TargetMode="External"/><Relationship Id="rId212" Type="http://schemas.openxmlformats.org/officeDocument/2006/relationships/image" Target="media/image1.png"/><Relationship Id="rId213" Type="http://schemas.openxmlformats.org/officeDocument/2006/relationships/hyperlink" Target="http://somalcanada.com/cart/index.php?manufacturers_id=16&amp;sort=2a&amp;products_id=511&amp;page=7&amp;action=buy_now&amp;products_id=506&amp;osCsid=f78c053c6db14df8ef1582f7d8d1fed2" TargetMode="External"/><Relationship Id="rId214" Type="http://schemas.openxmlformats.org/officeDocument/2006/relationships/hyperlink" Target="http://somalcanada.com/cart/product_info.php?manufacturers_id=16&amp;products_id=1212&amp;osCsid=f78c053c6db14df8ef1582f7d8d1fed2" TargetMode="External"/><Relationship Id="rId215" Type="http://schemas.openxmlformats.org/officeDocument/2006/relationships/hyperlink" Target="http://somalcanada.com/cart/product_info.php?manufacturers_id=16&amp;products_id=1212&amp;osCsid=f78c053c6db14df8ef1582f7d8d1fed2" TargetMode="External"/><Relationship Id="rId216" Type="http://schemas.openxmlformats.org/officeDocument/2006/relationships/image" Target="media/image1.png"/><Relationship Id="rId217" Type="http://schemas.openxmlformats.org/officeDocument/2006/relationships/hyperlink" Target="http://somalcanada.com/cart/index.php?manufacturers_id=16&amp;sort=2a&amp;products_id=511&amp;page=7&amp;action=buy_now&amp;products_id=1212&amp;osCsid=f78c053c6db14df8ef1582f7d8d1fed2" TargetMode="External"/><Relationship Id="rId218" Type="http://schemas.openxmlformats.org/officeDocument/2006/relationships/hyperlink" Target="http://somalcanada.com/cart/index.php?manufacturers_id=16&amp;sort=2a&amp;products_id=511&amp;page=6&amp;osCsid=f78c053c6db14df8ef1582f7d8d1fed2" TargetMode="External"/><Relationship Id="rId219" Type="http://schemas.openxmlformats.org/officeDocument/2006/relationships/hyperlink" Target="http://somalcanada.com/cart/index.php?manufacturers_id=16&amp;sort=2a&amp;products_id=511&amp;page=5&amp;osCsid=f78c053c6db14df8ef1582f7d8d1fed2" TargetMode="External"/><Relationship Id="rId220" Type="http://schemas.openxmlformats.org/officeDocument/2006/relationships/hyperlink" Target="http://somalcanada.com/cart/index.php?manufacturers_id=16&amp;sort=2a&amp;products_id=511&amp;page=6&amp;osCsid=f78c053c6db14df8ef1582f7d8d1fed2" TargetMode="External"/><Relationship Id="rId221" Type="http://schemas.openxmlformats.org/officeDocument/2006/relationships/hyperlink" Target="http://somalcanada.com/cart/index.php?manufacturers_id=16&amp;sort=2a&amp;products_id=511&amp;page=8&amp;osCsid=f78c053c6db14df8ef1582f7d8d1fed2" TargetMode="External"/><Relationship Id="rId222" Type="http://schemas.openxmlformats.org/officeDocument/2006/relationships/hyperlink" Target="http://somalcanada.com/cart/index.php?manufacturers_id=16&amp;sort=2a&amp;products_id=511&amp;page=8&amp;osCsid=f78c053c6db14df8ef1582f7d8d1fed2" TargetMode="External"/><Relationship Id="rId223" Type="http://schemas.openxmlformats.org/officeDocument/2006/relationships/image" Target="media/image2.png"/><Relationship Id="rId224" Type="http://schemas.openxmlformats.org/officeDocument/2006/relationships/image" Target="media/image3.png"/><Relationship Id="rId225" Type="http://schemas.openxmlformats.org/officeDocument/2006/relationships/hyperlink" Target="http://somalcanada.com/cart/shopping_cart.php?osCsid=f78c053c6db14df8ef1582f7d8d1fed2" TargetMode="External"/><Relationship Id="rId226" Type="http://schemas.openxmlformats.org/officeDocument/2006/relationships/image" Target="media/image2.png"/><Relationship Id="rId227" Type="http://schemas.openxmlformats.org/officeDocument/2006/relationships/image" Target="media/image4.png"/><Relationship Id="rId228" Type="http://schemas.openxmlformats.org/officeDocument/2006/relationships/image" Target="media/image4.png"/><Relationship Id="rId229" Type="http://schemas.openxmlformats.org/officeDocument/2006/relationships/image" Target="media/image2.png"/><Relationship Id="rId230" Type="http://schemas.openxmlformats.org/officeDocument/2006/relationships/image" Target="media/image4.png"/><Relationship Id="rId231" Type="http://schemas.openxmlformats.org/officeDocument/2006/relationships/image" Target="media/image4.png"/><Relationship Id="rId232" Type="http://schemas.openxmlformats.org/officeDocument/2006/relationships/image" Target="media/image5.png"/><Relationship Id="rId233" Type="http://schemas.openxmlformats.org/officeDocument/2006/relationships/hyperlink" Target="http://somalcanada.com/cart/index.php?manufacturers_id=16&amp;osCsid=f78c053c6db14df8ef1582f7d8d1fed2" TargetMode="External"/><Relationship Id="rId234" Type="http://schemas.openxmlformats.org/officeDocument/2006/relationships/image" Target="media/image4.png"/><Relationship Id="rId235" Type="http://schemas.openxmlformats.org/officeDocument/2006/relationships/image" Target="media/image2.png"/><Relationship Id="rId236" Type="http://schemas.openxmlformats.org/officeDocument/2006/relationships/image" Target="media/image3.png"/><Relationship Id="rId237" Type="http://schemas.openxmlformats.org/officeDocument/2006/relationships/hyperlink" Target="http://somalcanada.com/cart/account_notifications.php?osCsid=f78c053c6db14df8ef1582f7d8d1fed2" TargetMode="External"/><Relationship Id="rId238" Type="http://schemas.openxmlformats.org/officeDocument/2006/relationships/image" Target="media/image4.png"/><Relationship Id="rId239" Type="http://schemas.openxmlformats.org/officeDocument/2006/relationships/image" Target="media/image4.png"/><Relationship Id="rId240" Type="http://schemas.openxmlformats.org/officeDocument/2006/relationships/image" Target="media/image6.png"/><Relationship Id="rId241" Type="http://schemas.openxmlformats.org/officeDocument/2006/relationships/hyperlink" Target="http://somalcanada.com/cart/index.php?manufacturers_id=16&amp;sort=2a&amp;products_id=511&amp;page=7&amp;action=notify&amp;osCsid=f78c053c6db14df8ef1582f7d8d1fed2" TargetMode="External"/><Relationship Id="rId242" Type="http://schemas.openxmlformats.org/officeDocument/2006/relationships/hyperlink" Target="http://somalcanada.com/cart/index.php?manufacturers_id=16&amp;sort=2a&amp;products_id=511&amp;page=7&amp;action=notify&amp;osCsid=f78c053c6db14df8ef1582f7d8d1fed2" TargetMode="External"/><Relationship Id="rId243" Type="http://schemas.openxmlformats.org/officeDocument/2006/relationships/image" Target="media/image4.png"/><Relationship Id="rId244" Type="http://schemas.openxmlformats.org/officeDocument/2006/relationships/image" Target="media/image2.png"/><Relationship Id="rId245" Type="http://schemas.openxmlformats.org/officeDocument/2006/relationships/image" Target="media/image4.png"/><Relationship Id="rId246" Type="http://schemas.openxmlformats.org/officeDocument/2006/relationships/image" Target="media/image4.png"/><Relationship Id="rId247" Type="http://schemas.openxmlformats.org/officeDocument/2006/relationships/oleObject" Target="embeddings/oleObject3.bin"/><Relationship Id="rId248" Type="http://schemas.openxmlformats.org/officeDocument/2006/relationships/image" Target="media/image7.wmf"/><Relationship Id="rId249" Type="http://schemas.openxmlformats.org/officeDocument/2006/relationships/oleObject" Target="embeddings/oleObject4.bin"/><Relationship Id="rId250" Type="http://schemas.openxmlformats.org/officeDocument/2006/relationships/image" Target="media/image8.wmf"/><Relationship Id="rId251" Type="http://schemas.openxmlformats.org/officeDocument/2006/relationships/image" Target="media/image4.png"/><Relationship Id="rId252" Type="http://schemas.openxmlformats.org/officeDocument/2006/relationships/image" Target="media/image2.png"/><Relationship Id="rId253" Type="http://schemas.openxmlformats.org/officeDocument/2006/relationships/image" Target="media/image3.png"/><Relationship Id="rId254" Type="http://schemas.openxmlformats.org/officeDocument/2006/relationships/hyperlink" Target="http://somalcanada.com/cart/reviews.php?osCsid=f78c053c6db14df8ef1582f7d8d1fed2" TargetMode="External"/><Relationship Id="rId255" Type="http://schemas.openxmlformats.org/officeDocument/2006/relationships/image" Target="media/image4.png"/><Relationship Id="rId256" Type="http://schemas.openxmlformats.org/officeDocument/2006/relationships/image" Target="media/image4.png"/><Relationship Id="rId257" Type="http://schemas.openxmlformats.org/officeDocument/2006/relationships/image" Target="media/image9.png"/><Relationship Id="rId258" Type="http://schemas.openxmlformats.org/officeDocument/2006/relationships/hyperlink" Target="http://somalcanada.com/cart/product_reviews_write.php?products_id=511&amp;osCsid=f78c053c6db14df8ef1582f7d8d1fed2" TargetMode="External"/><Relationship Id="rId259" Type="http://schemas.openxmlformats.org/officeDocument/2006/relationships/hyperlink" Target="http://somalcanada.com/cart/product_reviews_write.php?products_id=511&amp;osCsid=f78c053c6db14df8ef1582f7d8d1fed2" TargetMode="External"/><Relationship Id="rId260" Type="http://schemas.openxmlformats.org/officeDocument/2006/relationships/image" Target="media/image4.png"/><Relationship Id="rId261" Type="http://schemas.openxmlformats.org/officeDocument/2006/relationships/image" Target="media/image2.png"/><Relationship Id="rId262" Type="http://schemas.openxmlformats.org/officeDocument/2006/relationships/image" Target="media/image4.png"/><Relationship Id="rId263" Type="http://schemas.openxmlformats.org/officeDocument/2006/relationships/image" Target="media/image4.png"/><Relationship Id="rId264" Type="http://schemas.openxmlformats.org/officeDocument/2006/relationships/image" Target="media/image10.png"/><Relationship Id="rId265" Type="http://schemas.openxmlformats.org/officeDocument/2006/relationships/hyperlink" Target="http://somalcanada.com/cart/index.php?manufacturers_id=16&amp;sort=2a&amp;products_id=511&amp;page=7&amp;language=en&amp;osCsid=f78c053c6db14df8ef1582f7d8d1fed2" TargetMode="External"/><Relationship Id="rId266" Type="http://schemas.openxmlformats.org/officeDocument/2006/relationships/image" Target="media/image4.png"/><Relationship Id="rId267" Type="http://schemas.openxmlformats.org/officeDocument/2006/relationships/image" Target="media/image2.png"/><Relationship Id="rId268" Type="http://schemas.openxmlformats.org/officeDocument/2006/relationships/image" Target="media/image4.png"/><Relationship Id="rId269" Type="http://schemas.openxmlformats.org/officeDocument/2006/relationships/image" Target="media/image4.png"/><Relationship Id="rId270" Type="http://schemas.openxmlformats.org/officeDocument/2006/relationships/control" Target="activeX/activeX2.xml"/><Relationship Id="rId271" Type="http://schemas.openxmlformats.org/officeDocument/2006/relationships/image" Target="media/image4.png"/><Relationship Id="rId272" Type="http://schemas.openxmlformats.org/officeDocument/2006/relationships/hyperlink" Target="http://somalcanada.com/cart/index.php?manufacturers_id=16&amp;products_id=511&amp;page=1&amp;sort=2d&amp;osCsid=f78c053c6db14df8ef1582f7d8d1fed2" TargetMode="External"/><Relationship Id="rId273" Type="http://schemas.openxmlformats.org/officeDocument/2006/relationships/hyperlink" Target="http://somalcanada.com/cart/index.php?manufacturers_id=16&amp;products_id=511&amp;page=1&amp;sort=3a&amp;osCsid=f78c053c6db14df8ef1582f7d8d1fed2" TargetMode="External"/><Relationship Id="rId274" Type="http://schemas.openxmlformats.org/officeDocument/2006/relationships/hyperlink" Target="http://somalcanada.com/cart/product_info.php?manufacturers_id=16&amp;products_id=512&amp;osCsid=f78c053c6db14df8ef1582f7d8d1fed2" TargetMode="External"/><Relationship Id="rId275" Type="http://schemas.openxmlformats.org/officeDocument/2006/relationships/hyperlink" Target="http://somalcanada.com/cart/product_info.php?manufacturers_id=16&amp;products_id=512&amp;osCsid=f78c053c6db14df8ef1582f7d8d1fed2" TargetMode="External"/><Relationship Id="rId276" Type="http://schemas.openxmlformats.org/officeDocument/2006/relationships/image" Target="media/image1.png"/><Relationship Id="rId277" Type="http://schemas.openxmlformats.org/officeDocument/2006/relationships/hyperlink" Target="http://somalcanada.com/cart/index.php?manufacturers_id=16&amp;sort=2a&amp;products_id=511&amp;page=8&amp;action=buy_now&amp;products_id=512&amp;osCsid=f78c053c6db14df8ef1582f7d8d1fed2" TargetMode="External"/><Relationship Id="rId278" Type="http://schemas.openxmlformats.org/officeDocument/2006/relationships/hyperlink" Target="http://somalcanada.com/cart/product_info.php?manufacturers_id=16&amp;products_id=1215&amp;osCsid=f78c053c6db14df8ef1582f7d8d1fed2" TargetMode="External"/><Relationship Id="rId279" Type="http://schemas.openxmlformats.org/officeDocument/2006/relationships/hyperlink" Target="http://somalcanada.com/cart/product_info.php?manufacturers_id=16&amp;products_id=1215&amp;osCsid=f78c053c6db14df8ef1582f7d8d1fed2" TargetMode="External"/><Relationship Id="rId280" Type="http://schemas.openxmlformats.org/officeDocument/2006/relationships/image" Target="media/image1.png"/><Relationship Id="rId281" Type="http://schemas.openxmlformats.org/officeDocument/2006/relationships/hyperlink" Target="http://somalcanada.com/cart/index.php?manufacturers_id=16&amp;sort=2a&amp;products_id=511&amp;page=8&amp;action=buy_now&amp;products_id=1215&amp;osCsid=f78c053c6db14df8ef1582f7d8d1fed2" TargetMode="External"/><Relationship Id="rId282" Type="http://schemas.openxmlformats.org/officeDocument/2006/relationships/hyperlink" Target="http://somalcanada.com/cart/product_info.php?manufacturers_id=16&amp;products_id=1166&amp;osCsid=f78c053c6db14df8ef1582f7d8d1fed2" TargetMode="External"/><Relationship Id="rId283" Type="http://schemas.openxmlformats.org/officeDocument/2006/relationships/hyperlink" Target="http://somalcanada.com/cart/product_info.php?manufacturers_id=16&amp;products_id=1166&amp;osCsid=f78c053c6db14df8ef1582f7d8d1fed2" TargetMode="External"/><Relationship Id="rId284" Type="http://schemas.openxmlformats.org/officeDocument/2006/relationships/image" Target="media/image1.png"/><Relationship Id="rId285" Type="http://schemas.openxmlformats.org/officeDocument/2006/relationships/hyperlink" Target="http://somalcanada.com/cart/index.php?manufacturers_id=16&amp;sort=2a&amp;products_id=511&amp;page=8&amp;action=buy_now&amp;products_id=1166&amp;osCsid=f78c053c6db14df8ef1582f7d8d1fed2" TargetMode="External"/><Relationship Id="rId286" Type="http://schemas.openxmlformats.org/officeDocument/2006/relationships/hyperlink" Target="http://somalcanada.com/cart/product_info.php?manufacturers_id=16&amp;products_id=1167&amp;osCsid=f78c053c6db14df8ef1582f7d8d1fed2" TargetMode="External"/><Relationship Id="rId287" Type="http://schemas.openxmlformats.org/officeDocument/2006/relationships/hyperlink" Target="http://somalcanada.com/cart/product_info.php?manufacturers_id=16&amp;products_id=1167&amp;osCsid=f78c053c6db14df8ef1582f7d8d1fed2" TargetMode="External"/><Relationship Id="rId288" Type="http://schemas.openxmlformats.org/officeDocument/2006/relationships/image" Target="media/image1.png"/><Relationship Id="rId289" Type="http://schemas.openxmlformats.org/officeDocument/2006/relationships/hyperlink" Target="http://somalcanada.com/cart/index.php?manufacturers_id=16&amp;sort=2a&amp;products_id=511&amp;page=8&amp;action=buy_now&amp;products_id=1167&amp;osCsid=f78c053c6db14df8ef1582f7d8d1fed2" TargetMode="External"/><Relationship Id="rId290" Type="http://schemas.openxmlformats.org/officeDocument/2006/relationships/hyperlink" Target="http://somalcanada.com/cart/product_info.php?manufacturers_id=16&amp;products_id=547&amp;osCsid=f78c053c6db14df8ef1582f7d8d1fed2" TargetMode="External"/><Relationship Id="rId291" Type="http://schemas.openxmlformats.org/officeDocument/2006/relationships/hyperlink" Target="http://somalcanada.com/cart/product_info.php?manufacturers_id=16&amp;products_id=547&amp;osCsid=f78c053c6db14df8ef1582f7d8d1fed2" TargetMode="External"/><Relationship Id="rId292" Type="http://schemas.openxmlformats.org/officeDocument/2006/relationships/image" Target="media/image1.png"/><Relationship Id="rId293" Type="http://schemas.openxmlformats.org/officeDocument/2006/relationships/hyperlink" Target="http://somalcanada.com/cart/index.php?manufacturers_id=16&amp;sort=2a&amp;products_id=511&amp;page=8&amp;action=buy_now&amp;products_id=547&amp;osCsid=f78c053c6db14df8ef1582f7d8d1fed2" TargetMode="External"/><Relationship Id="rId294" Type="http://schemas.openxmlformats.org/officeDocument/2006/relationships/hyperlink" Target="http://somalcanada.com/cart/product_info.php?manufacturers_id=16&amp;products_id=1172&amp;osCsid=f78c053c6db14df8ef1582f7d8d1fed2" TargetMode="External"/><Relationship Id="rId295" Type="http://schemas.openxmlformats.org/officeDocument/2006/relationships/hyperlink" Target="http://somalcanada.com/cart/product_info.php?manufacturers_id=16&amp;products_id=1172&amp;osCsid=f78c053c6db14df8ef1582f7d8d1fed2" TargetMode="External"/><Relationship Id="rId296" Type="http://schemas.openxmlformats.org/officeDocument/2006/relationships/image" Target="media/image1.png"/><Relationship Id="rId297" Type="http://schemas.openxmlformats.org/officeDocument/2006/relationships/hyperlink" Target="http://somalcanada.com/cart/index.php?manufacturers_id=16&amp;sort=2a&amp;products_id=511&amp;page=8&amp;action=buy_now&amp;products_id=1172&amp;osCsid=f78c053c6db14df8ef1582f7d8d1fed2" TargetMode="External"/><Relationship Id="rId298" Type="http://schemas.openxmlformats.org/officeDocument/2006/relationships/hyperlink" Target="http://somalcanada.com/cart/product_info.php?manufacturers_id=16&amp;products_id=551&amp;osCsid=f78c053c6db14df8ef1582f7d8d1fed2" TargetMode="External"/><Relationship Id="rId299" Type="http://schemas.openxmlformats.org/officeDocument/2006/relationships/hyperlink" Target="http://somalcanada.com/cart/product_info.php?manufacturers_id=16&amp;products_id=551&amp;osCsid=f78c053c6db14df8ef1582f7d8d1fed2" TargetMode="External"/><Relationship Id="rId300" Type="http://schemas.openxmlformats.org/officeDocument/2006/relationships/image" Target="media/image1.png"/><Relationship Id="rId301" Type="http://schemas.openxmlformats.org/officeDocument/2006/relationships/hyperlink" Target="http://somalcanada.com/cart/index.php?manufacturers_id=16&amp;sort=2a&amp;products_id=511&amp;page=8&amp;action=buy_now&amp;products_id=551&amp;osCsid=f78c053c6db14df8ef1582f7d8d1fed2" TargetMode="External"/><Relationship Id="rId302" Type="http://schemas.openxmlformats.org/officeDocument/2006/relationships/hyperlink" Target="http://somalcanada.com/cart/product_info.php?manufacturers_id=16&amp;products_id=1173&amp;osCsid=f78c053c6db14df8ef1582f7d8d1fed2" TargetMode="External"/><Relationship Id="rId303" Type="http://schemas.openxmlformats.org/officeDocument/2006/relationships/hyperlink" Target="http://somalcanada.com/cart/product_info.php?manufacturers_id=16&amp;products_id=1173&amp;osCsid=f78c053c6db14df8ef1582f7d8d1fed2" TargetMode="External"/><Relationship Id="rId304" Type="http://schemas.openxmlformats.org/officeDocument/2006/relationships/image" Target="media/image1.png"/><Relationship Id="rId305" Type="http://schemas.openxmlformats.org/officeDocument/2006/relationships/hyperlink" Target="http://somalcanada.com/cart/index.php?manufacturers_id=16&amp;sort=2a&amp;products_id=511&amp;page=8&amp;action=buy_now&amp;products_id=1173&amp;osCsid=f78c053c6db14df8ef1582f7d8d1fed2" TargetMode="External"/><Relationship Id="rId306" Type="http://schemas.openxmlformats.org/officeDocument/2006/relationships/hyperlink" Target="http://somalcanada.com/cart/product_info.php?manufacturers_id=16&amp;products_id=552&amp;osCsid=f78c053c6db14df8ef1582f7d8d1fed2" TargetMode="External"/><Relationship Id="rId307" Type="http://schemas.openxmlformats.org/officeDocument/2006/relationships/hyperlink" Target="http://somalcanada.com/cart/product_info.php?manufacturers_id=16&amp;products_id=552&amp;osCsid=f78c053c6db14df8ef1582f7d8d1fed2" TargetMode="External"/><Relationship Id="rId308" Type="http://schemas.openxmlformats.org/officeDocument/2006/relationships/image" Target="media/image1.png"/><Relationship Id="rId309" Type="http://schemas.openxmlformats.org/officeDocument/2006/relationships/hyperlink" Target="http://somalcanada.com/cart/index.php?manufacturers_id=16&amp;sort=2a&amp;products_id=511&amp;page=8&amp;action=buy_now&amp;products_id=552&amp;osCsid=f78c053c6db14df8ef1582f7d8d1fed2" TargetMode="External"/><Relationship Id="rId310" Type="http://schemas.openxmlformats.org/officeDocument/2006/relationships/hyperlink" Target="http://somalcanada.com/cart/product_info.php?manufacturers_id=16&amp;products_id=1216&amp;osCsid=f78c053c6db14df8ef1582f7d8d1fed2" TargetMode="External"/><Relationship Id="rId311" Type="http://schemas.openxmlformats.org/officeDocument/2006/relationships/hyperlink" Target="http://somalcanada.com/cart/product_info.php?manufacturers_id=16&amp;products_id=1216&amp;osCsid=f78c053c6db14df8ef1582f7d8d1fed2" TargetMode="External"/><Relationship Id="rId312" Type="http://schemas.openxmlformats.org/officeDocument/2006/relationships/image" Target="media/image1.png"/><Relationship Id="rId313" Type="http://schemas.openxmlformats.org/officeDocument/2006/relationships/hyperlink" Target="http://somalcanada.com/cart/index.php?manufacturers_id=16&amp;sort=2a&amp;products_id=511&amp;page=8&amp;action=buy_now&amp;products_id=1216&amp;osCsid=f78c053c6db14df8ef1582f7d8d1fed2" TargetMode="External"/><Relationship Id="rId314" Type="http://schemas.openxmlformats.org/officeDocument/2006/relationships/hyperlink" Target="http://somalcanada.com/cart/product_info.php?manufacturers_id=16&amp;products_id=1168&amp;osCsid=f78c053c6db14df8ef1582f7d8d1fed2" TargetMode="External"/><Relationship Id="rId315" Type="http://schemas.openxmlformats.org/officeDocument/2006/relationships/hyperlink" Target="http://somalcanada.com/cart/product_info.php?manufacturers_id=16&amp;products_id=1168&amp;osCsid=f78c053c6db14df8ef1582f7d8d1fed2" TargetMode="External"/><Relationship Id="rId316" Type="http://schemas.openxmlformats.org/officeDocument/2006/relationships/image" Target="media/image1.png"/><Relationship Id="rId317" Type="http://schemas.openxmlformats.org/officeDocument/2006/relationships/hyperlink" Target="http://somalcanada.com/cart/index.php?manufacturers_id=16&amp;sort=2a&amp;products_id=511&amp;page=8&amp;action=buy_now&amp;products_id=1168&amp;osCsid=f78c053c6db14df8ef1582f7d8d1fed2" TargetMode="External"/><Relationship Id="rId318" Type="http://schemas.openxmlformats.org/officeDocument/2006/relationships/hyperlink" Target="http://somalcanada.com/cart/product_info.php?manufacturers_id=16&amp;products_id=1169&amp;osCsid=f78c053c6db14df8ef1582f7d8d1fed2" TargetMode="External"/><Relationship Id="rId319" Type="http://schemas.openxmlformats.org/officeDocument/2006/relationships/hyperlink" Target="http://somalcanada.com/cart/product_info.php?manufacturers_id=16&amp;products_id=1169&amp;osCsid=f78c053c6db14df8ef1582f7d8d1fed2" TargetMode="External"/><Relationship Id="rId320" Type="http://schemas.openxmlformats.org/officeDocument/2006/relationships/image" Target="media/image1.png"/><Relationship Id="rId321" Type="http://schemas.openxmlformats.org/officeDocument/2006/relationships/hyperlink" Target="http://somalcanada.com/cart/index.php?manufacturers_id=16&amp;sort=2a&amp;products_id=511&amp;page=8&amp;action=buy_now&amp;products_id=1169&amp;osCsid=f78c053c6db14df8ef1582f7d8d1fed2" TargetMode="External"/><Relationship Id="rId322" Type="http://schemas.openxmlformats.org/officeDocument/2006/relationships/hyperlink" Target="http://somalcanada.com/cart/product_info.php?manufacturers_id=16&amp;products_id=549&amp;osCsid=f78c053c6db14df8ef1582f7d8d1fed2" TargetMode="External"/><Relationship Id="rId323" Type="http://schemas.openxmlformats.org/officeDocument/2006/relationships/hyperlink" Target="http://somalcanada.com/cart/product_info.php?manufacturers_id=16&amp;products_id=549&amp;osCsid=f78c053c6db14df8ef1582f7d8d1fed2" TargetMode="External"/><Relationship Id="rId324" Type="http://schemas.openxmlformats.org/officeDocument/2006/relationships/image" Target="media/image1.png"/><Relationship Id="rId325" Type="http://schemas.openxmlformats.org/officeDocument/2006/relationships/hyperlink" Target="http://somalcanada.com/cart/index.php?manufacturers_id=16&amp;sort=2a&amp;products_id=511&amp;page=8&amp;action=buy_now&amp;products_id=549&amp;osCsid=f78c053c6db14df8ef1582f7d8d1fed2" TargetMode="External"/><Relationship Id="rId326" Type="http://schemas.openxmlformats.org/officeDocument/2006/relationships/hyperlink" Target="http://somalcanada.com/cart/product_info.php?manufacturers_id=16&amp;products_id=1170&amp;osCsid=f78c053c6db14df8ef1582f7d8d1fed2" TargetMode="External"/><Relationship Id="rId327" Type="http://schemas.openxmlformats.org/officeDocument/2006/relationships/hyperlink" Target="http://somalcanada.com/cart/product_info.php?manufacturers_id=16&amp;products_id=1170&amp;osCsid=f78c053c6db14df8ef1582f7d8d1fed2" TargetMode="External"/><Relationship Id="rId328" Type="http://schemas.openxmlformats.org/officeDocument/2006/relationships/image" Target="media/image1.png"/><Relationship Id="rId329" Type="http://schemas.openxmlformats.org/officeDocument/2006/relationships/hyperlink" Target="http://somalcanada.com/cart/index.php?manufacturers_id=16&amp;sort=2a&amp;products_id=511&amp;page=8&amp;action=buy_now&amp;products_id=1170&amp;osCsid=f78c053c6db14df8ef1582f7d8d1fed2" TargetMode="External"/><Relationship Id="rId330" Type="http://schemas.openxmlformats.org/officeDocument/2006/relationships/hyperlink" Target="http://somalcanada.com/cart/product_info.php?manufacturers_id=16&amp;products_id=550&amp;osCsid=f78c053c6db14df8ef1582f7d8d1fed2" TargetMode="External"/><Relationship Id="rId331" Type="http://schemas.openxmlformats.org/officeDocument/2006/relationships/hyperlink" Target="http://somalcanada.com/cart/product_info.php?manufacturers_id=16&amp;products_id=550&amp;osCsid=f78c053c6db14df8ef1582f7d8d1fed2" TargetMode="External"/><Relationship Id="rId332" Type="http://schemas.openxmlformats.org/officeDocument/2006/relationships/image" Target="media/image1.png"/><Relationship Id="rId333" Type="http://schemas.openxmlformats.org/officeDocument/2006/relationships/hyperlink" Target="http://somalcanada.com/cart/index.php?manufacturers_id=16&amp;sort=2a&amp;products_id=511&amp;page=8&amp;action=buy_now&amp;products_id=550&amp;osCsid=f78c053c6db14df8ef1582f7d8d1fed2" TargetMode="External"/><Relationship Id="rId334" Type="http://schemas.openxmlformats.org/officeDocument/2006/relationships/hyperlink" Target="http://somalcanada.com/cart/index.php?manufacturers_id=16&amp;sort=2a&amp;products_id=511&amp;page=7&amp;osCsid=f78c053c6db14df8ef1582f7d8d1fed2" TargetMode="External"/><Relationship Id="rId335" Type="http://schemas.openxmlformats.org/officeDocument/2006/relationships/hyperlink" Target="http://somalcanada.com/cart/index.php?manufacturers_id=16&amp;sort=2a&amp;products_id=511&amp;page=5&amp;osCsid=f78c053c6db14df8ef1582f7d8d1fed2" TargetMode="External"/><Relationship Id="rId336" Type="http://schemas.openxmlformats.org/officeDocument/2006/relationships/hyperlink" Target="http://somalcanada.com/cart/index.php?manufacturers_id=16&amp;sort=2a&amp;products_id=511&amp;page=6&amp;osCsid=f78c053c6db14df8ef1582f7d8d1fed2" TargetMode="External"/><Relationship Id="rId337" Type="http://schemas.openxmlformats.org/officeDocument/2006/relationships/hyperlink" Target="http://somalcanada.com/cart/index.php?manufacturers_id=16&amp;sort=2a&amp;products_id=511&amp;page=7&amp;osCsid=f78c053c6db14df8ef1582f7d8d1fed2" TargetMode="External"/><Relationship Id="rId338" Type="http://schemas.openxmlformats.org/officeDocument/2006/relationships/image" Target="media/image2.png"/><Relationship Id="rId339" Type="http://schemas.openxmlformats.org/officeDocument/2006/relationships/image" Target="media/image3.png"/><Relationship Id="rId340" Type="http://schemas.openxmlformats.org/officeDocument/2006/relationships/hyperlink" Target="http://somalcanada.com/cart/shopping_cart.php?osCsid=f78c053c6db14df8ef1582f7d8d1fed2" TargetMode="External"/><Relationship Id="rId341" Type="http://schemas.openxmlformats.org/officeDocument/2006/relationships/image" Target="media/image2.png"/><Relationship Id="rId342" Type="http://schemas.openxmlformats.org/officeDocument/2006/relationships/image" Target="media/image4.png"/><Relationship Id="rId343" Type="http://schemas.openxmlformats.org/officeDocument/2006/relationships/image" Target="media/image4.png"/><Relationship Id="rId344" Type="http://schemas.openxmlformats.org/officeDocument/2006/relationships/image" Target="media/image2.png"/><Relationship Id="rId345" Type="http://schemas.openxmlformats.org/officeDocument/2006/relationships/image" Target="media/image4.png"/><Relationship Id="rId346" Type="http://schemas.openxmlformats.org/officeDocument/2006/relationships/image" Target="media/image4.png"/><Relationship Id="rId347" Type="http://schemas.openxmlformats.org/officeDocument/2006/relationships/image" Target="media/image5.png"/><Relationship Id="rId348" Type="http://schemas.openxmlformats.org/officeDocument/2006/relationships/hyperlink" Target="http://somalcanada.com/cart/index.php?manufacturers_id=16&amp;osCsid=f78c053c6db14df8ef1582f7d8d1fed2" TargetMode="External"/><Relationship Id="rId349" Type="http://schemas.openxmlformats.org/officeDocument/2006/relationships/image" Target="media/image4.png"/><Relationship Id="rId350" Type="http://schemas.openxmlformats.org/officeDocument/2006/relationships/image" Target="media/image2.png"/><Relationship Id="rId351" Type="http://schemas.openxmlformats.org/officeDocument/2006/relationships/image" Target="media/image3.png"/><Relationship Id="rId352" Type="http://schemas.openxmlformats.org/officeDocument/2006/relationships/hyperlink" Target="http://somalcanada.com/cart/account_notifications.php?osCsid=f78c053c6db14df8ef1582f7d8d1fed2" TargetMode="External"/><Relationship Id="rId353" Type="http://schemas.openxmlformats.org/officeDocument/2006/relationships/image" Target="media/image4.png"/><Relationship Id="rId354" Type="http://schemas.openxmlformats.org/officeDocument/2006/relationships/image" Target="media/image4.png"/><Relationship Id="rId355" Type="http://schemas.openxmlformats.org/officeDocument/2006/relationships/image" Target="media/image6.png"/><Relationship Id="rId356" Type="http://schemas.openxmlformats.org/officeDocument/2006/relationships/hyperlink" Target="http://somalcanada.com/cart/index.php?manufacturers_id=16&amp;sort=2a&amp;products_id=511&amp;page=8&amp;action=notify&amp;osCsid=f78c053c6db14df8ef1582f7d8d1fed2" TargetMode="External"/><Relationship Id="rId357" Type="http://schemas.openxmlformats.org/officeDocument/2006/relationships/hyperlink" Target="http://somalcanada.com/cart/index.php?manufacturers_id=16&amp;sort=2a&amp;products_id=511&amp;page=8&amp;action=notify&amp;osCsid=f78c053c6db14df8ef1582f7d8d1fed2" TargetMode="External"/><Relationship Id="rId358" Type="http://schemas.openxmlformats.org/officeDocument/2006/relationships/image" Target="media/image4.png"/><Relationship Id="rId359" Type="http://schemas.openxmlformats.org/officeDocument/2006/relationships/image" Target="media/image2.png"/><Relationship Id="rId360" Type="http://schemas.openxmlformats.org/officeDocument/2006/relationships/image" Target="media/image4.png"/><Relationship Id="rId361" Type="http://schemas.openxmlformats.org/officeDocument/2006/relationships/image" Target="media/image4.png"/><Relationship Id="rId362" Type="http://schemas.openxmlformats.org/officeDocument/2006/relationships/oleObject" Target="embeddings/oleObject5.bin"/><Relationship Id="rId363" Type="http://schemas.openxmlformats.org/officeDocument/2006/relationships/image" Target="media/image7.wmf"/><Relationship Id="rId364" Type="http://schemas.openxmlformats.org/officeDocument/2006/relationships/oleObject" Target="embeddings/oleObject6.bin"/><Relationship Id="rId365" Type="http://schemas.openxmlformats.org/officeDocument/2006/relationships/image" Target="media/image8.wmf"/><Relationship Id="rId366" Type="http://schemas.openxmlformats.org/officeDocument/2006/relationships/image" Target="media/image4.png"/><Relationship Id="rId367" Type="http://schemas.openxmlformats.org/officeDocument/2006/relationships/image" Target="media/image2.png"/><Relationship Id="rId368" Type="http://schemas.openxmlformats.org/officeDocument/2006/relationships/image" Target="media/image3.png"/><Relationship Id="rId369" Type="http://schemas.openxmlformats.org/officeDocument/2006/relationships/hyperlink" Target="http://somalcanada.com/cart/reviews.php?osCsid=f78c053c6db14df8ef1582f7d8d1fed2" TargetMode="External"/><Relationship Id="rId370" Type="http://schemas.openxmlformats.org/officeDocument/2006/relationships/image" Target="media/image4.png"/><Relationship Id="rId371" Type="http://schemas.openxmlformats.org/officeDocument/2006/relationships/image" Target="media/image4.png"/><Relationship Id="rId372" Type="http://schemas.openxmlformats.org/officeDocument/2006/relationships/image" Target="media/image9.png"/><Relationship Id="rId373" Type="http://schemas.openxmlformats.org/officeDocument/2006/relationships/hyperlink" Target="http://somalcanada.com/cart/product_reviews_write.php?products_id=511&amp;osCsid=f78c053c6db14df8ef1582f7d8d1fed2" TargetMode="External"/><Relationship Id="rId374" Type="http://schemas.openxmlformats.org/officeDocument/2006/relationships/hyperlink" Target="http://somalcanada.com/cart/product_reviews_write.php?products_id=511&amp;osCsid=f78c053c6db14df8ef1582f7d8d1fed2" TargetMode="External"/><Relationship Id="rId375" Type="http://schemas.openxmlformats.org/officeDocument/2006/relationships/image" Target="media/image4.png"/><Relationship Id="rId376" Type="http://schemas.openxmlformats.org/officeDocument/2006/relationships/image" Target="media/image2.png"/><Relationship Id="rId377" Type="http://schemas.openxmlformats.org/officeDocument/2006/relationships/image" Target="media/image4.png"/><Relationship Id="rId378" Type="http://schemas.openxmlformats.org/officeDocument/2006/relationships/image" Target="media/image4.png"/><Relationship Id="rId379" Type="http://schemas.openxmlformats.org/officeDocument/2006/relationships/image" Target="media/image10.png"/><Relationship Id="rId380" Type="http://schemas.openxmlformats.org/officeDocument/2006/relationships/hyperlink" Target="http://somalcanada.com/cart/index.php?manufacturers_id=16&amp;sort=2a&amp;products_id=511&amp;page=8&amp;language=en&amp;osCsid=f78c053c6db14df8ef1582f7d8d1fed2" TargetMode="External"/><Relationship Id="rId381" Type="http://schemas.openxmlformats.org/officeDocument/2006/relationships/image" Target="media/image4.png"/><Relationship Id="rId382" Type="http://schemas.openxmlformats.org/officeDocument/2006/relationships/image" Target="media/image2.png"/><Relationship Id="rId383" Type="http://schemas.openxmlformats.org/officeDocument/2006/relationships/image" Target="media/image4.png"/><Relationship Id="rId384" Type="http://schemas.openxmlformats.org/officeDocument/2006/relationships/image" Target="media/image4.png"/><Relationship Id="rId385" Type="http://schemas.openxmlformats.org/officeDocument/2006/relationships/control" Target="activeX/activeX3.xml"/><Relationship Id="rId386" Type="http://schemas.openxmlformats.org/officeDocument/2006/relationships/image" Target="media/image4.png"/><Relationship Id="rId387" Type="http://schemas.openxmlformats.org/officeDocument/2006/relationships/fontTable" Target="fontTable.xml"/><Relationship Id="rId388" Type="http://schemas.openxmlformats.org/officeDocument/2006/relationships/settings" Target="settings.xml"/><Relationship Id="rId38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9:17:00Z</dcterms:created>
  <dc:creator>Judicar</dc:creator>
  <dc:description/>
  <dc:language>en-US</dc:language>
  <cp:lastModifiedBy>Judicar</cp:lastModifiedBy>
  <dcterms:modified xsi:type="dcterms:W3CDTF">2006-09-16T09:20:00Z</dcterms:modified>
  <cp:revision>2</cp:revision>
  <dc:subject/>
  <dc:title>  </dc:title>
</cp:coreProperties>
</file>